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leen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uim ± 20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de omringende zandgebieden, reikt de bewoningshistorie van Sleen terug tot in een grijs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waren er nomadisch levende rendier</w:t>
        <w:softHyphen/>
        <w:t xml:space="preserve">jagers, daarna kwamen de b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grondgebied van de gemeente liggen drie hunebedden, eigenlijk vier, maar die vierde, in het openlucht</w:t>
        <w:softHyphen/>
        <w:t xml:space="preserve">museum te Schoonoord, telt niet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elders, verwijzen de twee wilde</w:t>
        <w:softHyphen/>
        <w:t xml:space="preserve">mannen in het gemeentewapen naar die voor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raf van het 'stam</w:t>
        <w:softHyphen/>
        <w:t xml:space="preserve">hoofd van Sleenerzand' (ca. 1300) troffen archeologen onder andere een bronzen hielbijl en twee gouden ringen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Middeleeuwen maakte het kerspel Sleen deel uit van het dingspil Zuidenveld, een van de zes Drentse dingsp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gezien de weg van Coevorden naar Groningen over de Sle</w:t>
        <w:softHyphen/>
        <w:t>ner zandrug liep, verkeerde het dorp in historische tijden niet in een vol</w:t>
        <w:softHyphen/>
        <w:t xml:space="preserve">strekt isole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at in het mid</w:t>
        <w:softHyphen/>
        <w:t>den van de vorige eeuw de schamele hutten bij Schoonoord opdoken, zag de reiziger zich na Sleen geconfron</w:t>
        <w:softHyphen/>
        <w:t xml:space="preserve">teerd met de onmetelijke vlakte van het Ellerts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betrouwbaar ge</w:t>
        <w:softHyphen/>
        <w:t xml:space="preserve">bied, de woonplaats van de asociale reuzen Ellert en Bramm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oude historie, is er de recente historie. Naast de esdorpen, zijn er de veendorpen, zoals Schoonoord en Veeno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ste zag het daglicht ten tijde van de aanleg van het Oranje</w:t>
        <w:softHyphen/>
        <w:t xml:space="preserve">kanaal, dat de Emmer venen moest ontsl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noord, dat met Nieuw</w:t>
        <w:softHyphen/>
        <w:t>Amsterdam één geheel vormt, dateert van 1860, en is een van de oudste veen</w:t>
        <w:softHyphen/>
        <w:t>dorpen in Zuidoost</w:t>
        <w:noBreakHyphen/>
        <w:t xml:space="preserve">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>woordig is het de belangrijkste industriekern binnen Sle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68 meter hoge toren van Sleen, die bekroond is met een naaldspits, is de hoogste van Drenth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gaat vermoedelijk terug to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et schip to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val</w:t>
        <w:softHyphen/>
        <w:t xml:space="preserve">lend element in de koorwand zijn de vele nissen, die vroeger een liturgische functie had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binnen is de kerk sneeuwwit, zowel de muren als de pila</w:t>
        <w:softHyphen/>
        <w:t xml:space="preserve">ren als de gewel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ets verhoog</w:t>
        <w:softHyphen/>
        <w:t>de kerk troont aan de kerkbrink, die beplant is met oude eiken, beuken en kastanje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len 'De Hoop' is een achtkantige stellingmolen die in 1914 is gebouw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982" w:leader="none"/>
          <w:tab w:val="right" w:pos="4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molens in Noord</w:t>
        <w:noBreakHyphen/>
        <w:t>Sleen en Veenoord ontkwamen aan het lot van brand of slopersh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29:00Z</dcterms:created>
  <dc:creator>Enne Berends</dc:creator>
  <dc:description/>
  <cp:keywords/>
  <dc:language>en-US</dc:language>
  <cp:lastModifiedBy>Leen</cp:lastModifiedBy>
  <dcterms:modified xsi:type="dcterms:W3CDTF">2006-07-21T14:29:00Z</dcterms:modified>
  <cp:revision>2</cp:revision>
  <dc:subject/>
  <dc:title>Sleen</dc:title>
</cp:coreProperties>
</file>