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lagha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ony Park Slaghar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s een groot amusementspark met talrijke pony's en vele tientallen attracties waaronder de Looping Star, reuzenrad (50 m hoog), Vikingschip, monorail, kabelbaan, grote glijbaan, Apollo 14, super Zeppelin, luchtschip Pe</w:t>
        <w:softHyphen/>
        <w:t xml:space="preserve">ter Pan, cowboydorp, Fujibergpad, openluchtzwembad en vele andere kermisattract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e</w:t>
        <w:softHyphen/>
        <w:t>creactiepark is dagelijks geopend van medio april tot medio september en in de herfstvakantie; eind september/begin oktober alleen in het weekend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14:00Z</dcterms:created>
  <dc:creator>Leen Simonis.</dc:creator>
  <dc:description/>
  <cp:keywords/>
  <dc:language>en-US</dc:language>
  <cp:lastModifiedBy>Leen</cp:lastModifiedBy>
  <dcterms:modified xsi:type="dcterms:W3CDTF">2007-01-05T14:14:00Z</dcterms:modified>
  <cp:revision>2</cp:revision>
  <dc:subject/>
  <dc:title>Slagharen</dc:title>
</cp:coreProperties>
</file>