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tt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sfeervolle Marktplein is een gezellige stad verre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de omwalling liggen enkele bezienswaardige kerken zoals de Sint Petruskerk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rkplein, uit ca. 1380 met een opvallende toren en prachtige koorbanken; dagelijk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Michiel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arktplein, is een kloosterkerk der Dominicanen met een mooi hoofdaltaar en lambris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De Tempel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rui</w:t>
        <w:softHyphen/>
        <w:t>zenstraat 27, toont de geschiedenis van Sittard en de streek; dagelijks m.u.v. maandag geop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4:00Z</dcterms:created>
  <dc:creator>Leen Simonis.</dc:creator>
  <dc:description/>
  <cp:keywords/>
  <dc:language>en-US</dc:language>
  <cp:lastModifiedBy>Leen</cp:lastModifiedBy>
  <dcterms:modified xsi:type="dcterms:W3CDTF">2007-01-05T14:14:00Z</dcterms:modified>
  <cp:revision>2</cp:revision>
  <dc:subject/>
  <dc:title>Sittard</dc:title>
</cp:coreProperties>
</file>