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left" w:pos="3196" w:leader="none"/>
          <w:tab w:val="right" w:pos="400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ittard. ± </w:t>
      </w:r>
      <w:r>
        <w:rPr>
          <w:rFonts w:cs="Comic Sans MS" w:ascii="Comic Sans MS" w:hAnsi="Comic Sans MS"/>
          <w:sz w:val="24"/>
          <w:szCs w:val="24"/>
          <w:lang w:val="nl-NL"/>
        </w:rPr>
        <w:t>46.5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ittard werd in de loop va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belangrijke plaats aan de handelsweg tussen het machtige Vlaanderen en het oos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Kol</w:t>
        <w:softHyphen/>
        <w:t xml:space="preserve">lenberg (ten zuidoosten van Sittard) houdt het Limburgse heuvelland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was het voor de paarden makke</w:t>
        <w:softHyphen/>
        <w:t xml:space="preserve">lijker hun zware wagens te trek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orlogen die Limburg haast onop</w:t>
        <w:softHyphen/>
        <w:t xml:space="preserve">houdelijk teisterden, stonden de verdere bloei van Sittard in de we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innenstad van Sittard is nog niet zo lang geleden 'gemoderniseerd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istorische stadhuis op de Markt moest wijken voor een warenhu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volking spreekt er nog schande v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e stadsboerderij op de Markt ging tegen de vlak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kwerkhuizen trof eenzelfde lo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ek die dwars door de stad liep werd weggemoffeld in beto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middels is de gemeente tot inkeer ge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binnenstad heb</w:t>
        <w:softHyphen/>
        <w:t>ben voetgangers en fietsers meer ruim</w:t>
        <w:softHyphen/>
        <w:t xml:space="preserve">te gekregen en de terrassen op de Markt zijn verruim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rken en stads</w:t>
        <w:softHyphen/>
        <w:t>wallen zijn het belangrijkste erfgoe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deel van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omwalling is nog intac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wandeling over de wal</w:t>
        <w:softHyphen/>
        <w:t xml:space="preserve">len kun je starten aan de Agnetenwal (bij het VVV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nks ligt het Agneten</w:t>
        <w:softHyphen/>
        <w:t xml:space="preserve">klooster met een bijzondere kapel (normaal niet te bezichtigen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ort Sanderbout is een van de overgeble</w:t>
        <w:softHyphen/>
        <w:t xml:space="preserve">ven versterk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vallend is dat de stadsuitbreiding hier nergens tot bij de wallen kom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ijkt of de stad niet wist wat te beginnen met deze toch aantrekkelijke gr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Domi</w:t>
        <w:softHyphen/>
        <w:t>nicanenwal is dat het beste te zien: his</w:t>
        <w:softHyphen/>
        <w:t xml:space="preserve">torie grenst hier aan parkeerterreinen en lelijke nieuwbouw. 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widowControl w:val="false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Grote Kerk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is een van de eerste gotische kerken van Neder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uw begon in 1380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nmerken van de gotiek zijn onder meer de spit</w:t>
        <w:softHyphen/>
        <w:t xml:space="preserve">se bogen boven de ra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werd voor de kerk hoofdzakelijk materiaal uit de streek gebrui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80 meter hoge toren zien we mergelblokken tus</w:t>
        <w:softHyphen/>
        <w:t xml:space="preserve">sen de stenen: de spekla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eun</w:t>
        <w:softHyphen/>
        <w:t xml:space="preserve">pilaren, overgaand in een boog, zijn van het eind van de vorige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waren nodig, want de kerk scheur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nks van de ingang zijn grafstenen in de muur gemets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rspronkelijk lagen die in het middenpad, want daar raakten de namen snel uitgesle</w:t>
        <w:softHyphen/>
        <w:t xml:space="preserve">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t volgens het volksgeloof zou</w:t>
        <w:softHyphen/>
        <w:t xml:space="preserve">den doden pas naar de hemel gaan, als de namen op hun graf uitgesleten wa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ter het altaar staan de oud</w:t>
        <w:softHyphen/>
        <w:t>ste koorbanken van Nederland, zit</w:t>
        <w:softHyphen/>
        <w:t xml:space="preserve">plaats van de kanunik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anken zijn versierd met dierfigu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val</w:t>
        <w:softHyphen/>
        <w:t xml:space="preserve">lend is het aantal apen, symbool voor ijdelheid en hoogmo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wezen de kanunniken erop dat ze nederige dienaren Gods moesten blij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pittelstraat (het witte huis links is een van de huizen waar de leden van het kapittel woonden) leidt via het Kloosterplein met de voormalige kerkelijke tiendschuur en enkele kapit</w:t>
        <w:softHyphen/>
        <w:t xml:space="preserve">telhuizen naar de Oude Markt. 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.L.Vrouw Heilig Hart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9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uit</w:t>
        <w:softHyphen/>
        <w:t>bundig beschilderde neo</w:t>
        <w:noBreakHyphen/>
        <w:t xml:space="preserve">gotische bedevaartkerk werd in 1875 gebouwd en acht jaar later door de paus in de katholieke adelstand verheven: de kerk mag de titel basiliek voer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9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basiliek mag op de gevel het pauselij</w:t>
        <w:softHyphen/>
        <w:t xml:space="preserve">ke wapen voeren (de tiara </w:t>
        <w:noBreakHyphen/>
        <w:t xml:space="preserve"> driekroon </w:t>
        <w:noBreakHyphen/>
        <w:t xml:space="preserve"> met gekruiste sleutels)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9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 de bogen loopt een galerij (een trifoor, kenmerk van de middeleeuwse gotiek), waar pelgrims als het heel druk was de mis toch konden volg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9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 het altaar staat een beeld van Maria met de jonge Jezus, die op zijn hart wijst. Het Heilig Hart wordt hier bijzonder vereer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9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ltjes achter in de kerk getuigen hiervan. </w:t>
      </w:r>
    </w:p>
    <w:p>
      <w:pPr>
        <w:pStyle w:val="Normal"/>
        <w:keepLines/>
        <w:widowControl w:val="false"/>
        <w:tabs>
          <w:tab w:val="clear" w:pos="708"/>
          <w:tab w:val="right" w:pos="9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tabs>
          <w:tab w:val="clear" w:pos="708"/>
          <w:tab w:val="right" w:pos="98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ichielskerk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9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hallenkerk is de enige kerk in Nederland die in de Zuid-Nederlandse of Brusselse barok gebouwd is (omstreeks 1660)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9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uit</w:t>
        <w:softHyphen/>
        <w:t>bundigheid van de barok is aan de bui</w:t>
        <w:softHyphen/>
        <w:t xml:space="preserve">tenkant al te zien: geen strakke toren maar een soort triomfboog, bekroond door een fors beeldhouwwer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9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in valt de enorme rozenkrans op: een strijdmiddel tegen het protestantism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9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verrees in een tijd van grote godsdiensttwist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9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spijlen van de preekstoel zijn slangen en draken gebeeldhouwd; symbolen van het kwaa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9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steeg een dominicaan de preekstoel, dan vertrap</w:t>
        <w:softHyphen/>
        <w:t xml:space="preserve">te (en overwon) hij het kwaa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9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raken zien we meer in de ker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9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atroon</w:t>
        <w:softHyphen/>
        <w:t xml:space="preserve">heilige, de aartsengel Michaël, wordt vaak afgebeeld als drakendoder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9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uilen van het hoofdaltaar doen wat pompeus aa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9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zijn bovendien niet zoals ze lijken: van massief mar</w:t>
        <w:softHyphen/>
        <w:t xml:space="preserve">mer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9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zijn evenals de beelden van beschilderd hout, maar het is zo knap gedaan dat het nauwelijks stoor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Markt staat een aantal huizen met gevels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k de Putstraat heeft oude gevels (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ot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e hoek van de Gats (Limburgs voor steeg, vgl. Duits Gasse) staat een mooi Vakwerkhuis (begi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ierkerk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rotestantse kerk aan de Gruizenstraat is als een schuilkerk ge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streeks 1560 had Sittard een hervormde gemeente, maar een eigen kerkgebouw bleek geen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aal</w:t>
        <w:softHyphen/>
        <w:t>bare zaak: Sittard viel onder het katho</w:t>
        <w:softHyphen/>
        <w:t xml:space="preserve">lieke Spanj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was een list nodi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molenaar vroeg een vergunning om een brouwerij te begi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bouw</w:t>
        <w:softHyphen/>
        <w:t>de een hal waarin kerkdiensten gehou</w:t>
        <w:softHyphen/>
        <w:t xml:space="preserve">den we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heeft dan ook ramen als van een fabri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ooit spitsboogvensters in aangebracht (nog te zien), maar die zijn weer vervangen door de oorspronkelijke venst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kerk staan een paar aan de slopers</w:t>
        <w:softHyphen/>
        <w:t xml:space="preserve">hamer ontkomen Vakwerkhui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Rosmolenstraat staat het Kritzraedthuis, een groot patriciërs</w:t>
        <w:softHyphen/>
        <w:t xml:space="preserve">huis uit 1620, gebouwd in Maaslandse renaissancestij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een verleden als schuilkerk voor de protestanten, mare</w:t>
        <w:softHyphen/>
        <w:t>chausseekazerne en school kreeg het zijn huidige bestemming als expositie</w:t>
        <w:softHyphen/>
        <w:t xml:space="preserve">ruimte voor moderne kun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uiten het centrum, op de Kollenberg, ligt de Rosakapel, genoemd naar de heilige Rosa van Lima, sinds 1668 de beschermheilige van Sitt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leefde in Peru en was de eerste heilige uit de Nieuwe Wer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Rosa hielp, zo wil de overlever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streeks 1670 werd Sittard op haar voorspraak verlost van een besmettelijke ziek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dankbaar</w:t>
        <w:softHyphen/>
        <w:t xml:space="preserve">heid bouwde de bevolking een kap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staan nu zeven kleine kapelletjes omheen, gewijd aan het lijden van Christus: een zogeheten dominicaanse Kruiswe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57:00Z</dcterms:created>
  <dc:creator>Enne Berends</dc:creator>
  <dc:description/>
  <cp:keywords/>
  <dc:language>en-US</dc:language>
  <cp:lastModifiedBy>Leen</cp:lastModifiedBy>
  <dcterms:modified xsi:type="dcterms:W3CDTF">2006-07-29T12:57:00Z</dcterms:modified>
  <cp:revision>2</cp:revision>
  <dc:subject/>
  <dc:title>Sittard</dc:title>
</cp:coreProperties>
</file>