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Arial"/>
          <w:b/>
          <w:b/>
          <w:color w:val="000000"/>
          <w:sz w:val="24"/>
          <w:lang w:val="nl-NL"/>
        </w:rPr>
      </w:pPr>
      <w:r>
        <w:rPr>
          <w:rFonts w:cs="Arial" w:ascii="Comic Sans MS" w:hAnsi="Comic Sans MS"/>
          <w:b/>
          <w:color w:val="000000"/>
          <w:sz w:val="24"/>
          <w:lang w:val="nl-NL"/>
        </w:rPr>
        <w:t xml:space="preserve">Sint Philipsland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is voor de eerste maal bedijkt in 1487. Het is na overstromingen in 1530 en 1532 aan de zee prijsgeg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et huidige Sint-Philipsland is in 1645 ingepold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et dorp is het jongste in de regi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De Anna Jacobapolder is van 1847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Oorspronkelijk hoorde deze polder tot de gemeente Bruinisse doch is in 1857 bij Sint-Philipsland gevoe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De oppervlakte van de gemeente is toen bijna verdubb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et toenmalige eiland is door de aanleg van de Slaakdam van 1884 voorgoed verbonden met Noord-Brab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De Watersnoodramp van 1953 heeft ook hier slachtoffers geëi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et veer over het Zijpe was voor 1988 regelmatig in het nieuws wanneer mist en ijsgang overzetten naar Schouwen-Duiveland belemme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Nu zijn beide regio's verbonden door de Grevelingendam en de Philipsdam. Laatstgenoemde dam wordt door vogelspotters ook wel de Vogelboulevard genoe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>Ook elders op Sint Philipsland liggen natuurgebieden. Verder is er een eendenkooi die eigendom is van Stichting Het Zeeuwse Landschap.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23:00Z</dcterms:created>
  <dc:creator>Laptop</dc:creator>
  <dc:description/>
  <cp:keywords/>
  <dc:language>en-US</dc:language>
  <cp:lastModifiedBy>Laptop</cp:lastModifiedBy>
  <dcterms:modified xsi:type="dcterms:W3CDTF">2006-12-03T13:23:00Z</dcterms:modified>
  <cp:revision>2</cp:revision>
  <dc:subject/>
  <dc:title>Sint Philipsland </dc:title>
</cp:coreProperties>
</file>