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-Oedenro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orp aan de Dommel ligt in een mooie omge</w:t>
        <w:softHyphen/>
        <w:t xml:space="preserve">ving met peppel- en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ppels verschaffen het materiaal voor de klompenmakerijen, die eeuwenlang zorgden voor brood op de plan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uzenklom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bijna 3 meter groot in het plantsoen bij de Dommelbrug onderstreept de belangrijkheid van dit ambacht voor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tsenmuse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Kerkstraat 20, heeft o.a. Bra</w:t>
        <w:softHyphen/>
        <w:t xml:space="preserve">bantse mutsen (poffers) uit grootmoeders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gesloten van september t/m m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damuseum vindt de bezoeker een oude sme</w:t>
        <w:softHyphen/>
        <w:t>derij en een oudbrabantse boerenwoning in de ori</w:t>
        <w:softHyphen/>
        <w:t xml:space="preserve">ginele aankl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lot Dommelro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s in oorsprong een middeleeuws huis en kreeg in 1603 de huidige vo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Henkenshag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in de vorige eeuw een ander uiterlijk. Recreatieoord De Kienehoef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Zwembadweg, heeft een verwarmd openluchtbad met speel- en zonne</w:t>
        <w:softHyphen/>
        <w:t xml:space="preserve">weide, een wandelpark met roeivijver, een speel-tuin, een minitrein en een café-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Vresselse Bos lopen drie gemarkeerde wande</w:t>
        <w:softHyphen/>
        <w:t xml:space="preserve">lingen en er is bovendien een natuurpad waarlangs uitleg wordt gegeven over wetenswaardigheden langs deze 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gebied met naald- en loofhout, moerassige heidevelden afgewisseld door fraaie venn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2:00Z</dcterms:created>
  <dc:creator>Leen Simonis.</dc:creator>
  <dc:description/>
  <cp:keywords/>
  <dc:language>en-US</dc:language>
  <cp:lastModifiedBy>Leen</cp:lastModifiedBy>
  <dcterms:modified xsi:type="dcterms:W3CDTF">2007-01-05T14:12:00Z</dcterms:modified>
  <cp:revision>2</cp:revision>
  <dc:subject/>
  <dc:title>Sint-Oedenrode</dc:title>
</cp:coreProperties>
</file>