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Sint Oedenrod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mmelda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weerszijden van Sint Oedenrode is het Dommeldal op zijn gaaf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laatste ijstijd heeft de rivier zich al slingerend een dal in het dekzand uitgesleten oude Rommel</w:t>
        <w:softHyphen/>
        <w:t>armen en markante steilranden getui</w:t>
        <w:softHyphen/>
        <w:t xml:space="preserve">gen daarv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zandruggen langs de rivier ontstonden de eerste akkers, ontgonnen in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hier en daar afgewisseld door rivierdui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stelijk van Rooi, ter hoogte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lland, </w:t>
      </w:r>
      <w:r>
        <w:rPr>
          <w:rFonts w:cs="Comic Sans MS" w:ascii="Comic Sans MS" w:hAnsi="Comic Sans MS"/>
          <w:sz w:val="24"/>
          <w:szCs w:val="24"/>
          <w:lang w:val="nl-NL"/>
        </w:rPr>
        <w:t>ligt een wondergaaf stuk Dommeldal met vochtige beemden op de dalbodem, dode rivierarmen, steilran</w:t>
        <w:softHyphen/>
        <w:t xml:space="preserve">den, bolle akkers en rivierduint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oosten en zuidoosten van Rooi is het Dommeldal minstens zo veelzijd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vorm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mmelbeeden, Everse Akkers, Moerkuilen, Hazeputten en Vresselsch Bos </w:t>
      </w:r>
      <w:r>
        <w:rPr>
          <w:rFonts w:cs="Comic Sans MS" w:ascii="Comic Sans MS" w:hAnsi="Comic Sans MS"/>
          <w:sz w:val="24"/>
          <w:szCs w:val="24"/>
          <w:lang w:val="nl-NL"/>
        </w:rPr>
        <w:t>tezamen één aaneengesloten natuurreservaat met nagenoeg alle elementen van het Dommellandschap: de beemden met hun drassige hooilanden en veenput</w:t>
        <w:softHyphen/>
        <w:t xml:space="preserve">ten, het middeleeuwse bouwland van de Everse Akkers, de venige vennen van de Hazeputten, stuifzand en hei in het Vresselsch 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mende jaren zal rond Sint Oeden</w:t>
        <w:softHyphen/>
        <w:t>rode een ruilverkaveling uitgevoerd worden waarbij het leeuwedeel van groengronden of beemden op de dal</w:t>
        <w:softHyphen/>
        <w:t>bodem natuurreservaat zal worden; ook de slingerende meanders en afge</w:t>
        <w:softHyphen/>
        <w:t xml:space="preserve">sneden rivierarmen blijven daarbij intac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ot van akkers en ander cultuurland is onduidelijker; slechts in een enkel geval krijgen ze de status van reserv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de vraag of het contrast tussen het open parkland</w:t>
        <w:softHyphen/>
        <w:t>schap van het Dommeldal en de beslo</w:t>
        <w:softHyphen/>
        <w:t>tenheid van het omringende populie</w:t>
        <w:softHyphen/>
        <w:t>renlandschap voldoende zichtbaar blijf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05:00Z</dcterms:created>
  <dc:creator>Enne Berends</dc:creator>
  <dc:description/>
  <cp:keywords/>
  <dc:language>en-US</dc:language>
  <cp:lastModifiedBy>Leen</cp:lastModifiedBy>
  <dcterms:modified xsi:type="dcterms:W3CDTF">2006-07-23T11:05:00Z</dcterms:modified>
  <cp:revision>2</cp:revision>
  <dc:subject/>
  <dc:title>Omgeving Sint Oedenrode</dc:title>
</cp:coreProperties>
</file>