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78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Oedenrode. ± </w:t>
      </w:r>
      <w:r>
        <w:rPr>
          <w:rFonts w:cs="Comic Sans MS" w:ascii="Comic Sans MS" w:hAnsi="Comic Sans MS"/>
          <w:sz w:val="24"/>
          <w:szCs w:val="24"/>
          <w:lang w:val="nl-NL"/>
        </w:rPr>
        <w:t>17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t Oedenrode, in de streek kortweg 'Rooi' genoemd, dankt zijn naam aan de heiligverklaarde Ierse prinses Od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vlucht uit haar vaderland om aan een dreigende uithuwelijking te ontko</w:t>
        <w:softHyphen/>
        <w:t xml:space="preserve">men, stichtte zij een nederzetting aan de Dommel en liet het omliggende land ontginnen ('rooien'), zo wil het verhaal. Mooi, maar helaas niet w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ste ontginningen langs de Dom</w:t>
        <w:softHyphen/>
        <w:t>mel stammen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von</w:t>
        <w:softHyphen/>
        <w:t xml:space="preserve">den mogelijk plaats op initiatief van lokale machthebbers (bijvoorbeeld de heren van het graafschapje Rode), die profiteerden van de verzwakking van het landsheerlijke gez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baar maakten deze nieuwbakken graven gebruik van de inmiddels fors uitgedij</w:t>
        <w:softHyphen/>
        <w:t xml:space="preserve">de Oda legende om hun macht te legitimeren en extra glans te 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l heeft dat overigens niet gehol</w:t>
        <w:softHyphen/>
        <w:t>pen: al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viel het lilliputstaatjes in handen van de graaf van Gel</w:t>
        <w:softHyphen/>
        <w:t>re en in 1231 werd het ingelijfd bij de bezittingen van de hertog van Braban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kastelen is Rooi rijk. Het in de ker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asteel Henkensha</w:t>
        <w:softHyphen/>
        <w:t xml:space="preserve">ge </w:t>
      </w:r>
      <w:r>
        <w:rPr>
          <w:rFonts w:cs="Comic Sans MS" w:ascii="Comic Sans MS" w:hAnsi="Comic Sans MS"/>
          <w:sz w:val="24"/>
          <w:szCs w:val="24"/>
          <w:lang w:val="nl-NL"/>
        </w:rPr>
        <w:t>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n een extra verdieping voorzien en opgedirkt met torens, kantelen en andere fraaiig</w:t>
        <w:softHyphen/>
        <w:t xml:space="preserve">h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nd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het kas</w:t>
        <w:softHyphen/>
        <w:t>teel in bezit van de beroemde vesting</w:t>
        <w:softHyphen/>
        <w:t xml:space="preserve">bouwer Menno van Coehoor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herbergt het niet oncharmante slotje een kle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wijd aan de Van Coehoor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steel Dommelrode, </w:t>
      </w:r>
      <w:r>
        <w:rPr>
          <w:rFonts w:cs="Comic Sans MS" w:ascii="Comic Sans MS" w:hAnsi="Comic Sans MS"/>
          <w:sz w:val="24"/>
          <w:szCs w:val="24"/>
          <w:lang w:val="nl-NL"/>
        </w:rPr>
        <w:t>thans raadhuis, heeft wel zijn 'oorspronkelijke', vroeg</w:t>
        <w:softHyphen/>
        <w:t>17de eeuwse uiterlijk behouden, maar werd zo in</w:t>
        <w:noBreakHyphen/>
        <w:t xml:space="preserve"> en inkeurig gerestaureerd en zo innig omarmd door een flets nieuwbouwwijkje dat de lol er toch een beetje vanaf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Paulusgasthuis, </w:t>
      </w:r>
      <w:r>
        <w:rPr>
          <w:rFonts w:cs="Comic Sans MS" w:ascii="Comic Sans MS" w:hAnsi="Comic Sans MS"/>
          <w:sz w:val="24"/>
          <w:szCs w:val="24"/>
          <w:lang w:val="nl-NL"/>
        </w:rPr>
        <w:t>in zijn huidi</w:t>
        <w:softHyphen/>
        <w:t>ge vorm vooral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is een monument van middeleeuwse charitas edelman Jan die Swert sticht</w:t>
        <w:softHyphen/>
        <w:t xml:space="preserve">te het gasthuis in 1434 voor bejaarde arme vr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is er e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 </w:t>
      </w:r>
      <w:r>
        <w:rPr>
          <w:rFonts w:cs="Comic Sans MS" w:ascii="Comic Sans MS" w:hAnsi="Comic Sans MS"/>
          <w:sz w:val="24"/>
          <w:szCs w:val="24"/>
          <w:lang w:val="nl-NL"/>
        </w:rPr>
        <w:t>in ondergebracht met lokale archeolo</w:t>
        <w:softHyphen/>
        <w:t>gische vondsten van Steentijd tot Middeleeuwen en een alleraardigste collectie poffers</w:t>
        <w:noBreakHyphen/>
        <w:t xml:space="preserve"> dat zijn met veren en bloemen versierde mu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 sfeervolle monument staat in het oosten van de bebouwde kom, in het buurtschap Eerschot, de baker</w:t>
        <w:softHyphen/>
        <w:t xml:space="preserve">mat van Roo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staat de robuust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oren </w:t>
      </w:r>
      <w:r>
        <w:rPr>
          <w:rFonts w:cs="Comic Sans MS" w:ascii="Comic Sans MS" w:hAnsi="Comic Sans MS"/>
          <w:sz w:val="24"/>
          <w:szCs w:val="24"/>
          <w:lang w:val="nl-NL"/>
        </w:rPr>
        <w:t>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rochie</w:t>
        <w:softHyphen/>
        <w:t xml:space="preserve">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ober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H Zaalkerkj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1808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heel valt er geheel bij in het n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erkleinbouw werd van armoei gebruik gemaakt van de zuilen en scheibogen van het oude kerkschi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hof muren zijn (ach weemoed der vergane glorie) over</w:t>
        <w:softHyphen/>
        <w:t>blijfselen van de zijbeuken der middel</w:t>
        <w:softHyphen/>
        <w:t>eeuwse k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04:00Z</dcterms:created>
  <dc:creator>Enne Berends</dc:creator>
  <dc:description/>
  <cp:keywords/>
  <dc:language>en-US</dc:language>
  <cp:lastModifiedBy>Leen</cp:lastModifiedBy>
  <dcterms:modified xsi:type="dcterms:W3CDTF">2006-07-23T11:04:00Z</dcterms:modified>
  <cp:revision>2</cp:revision>
  <dc:subject/>
  <dc:title>Sint Oedenrode</dc:title>
</cp:coreProperties>
</file>