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int Anthon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plaats vormde al vroeg een centrum van geeste</w:t>
        <w:softHyphen/>
        <w:t>lijk leven, dat zich concentreerde rond de kapel van H. Anthonius Ab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uit 131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uidige R.K. kerk met dezelfde naam bezit mooie gebrandschilderde ramen, fraaie kruiswegstaties en muurschilde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Boswachterij St. Antho</w:t>
        <w:softHyphen/>
        <w:t>n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indt men een gevarieerde begroei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l</w:t>
        <w:softHyphen/>
        <w:t>lingse Bergen, deel uitmakend van de boswachte</w:t>
        <w:softHyphen/>
        <w:t xml:space="preserve">rij, is een heuvelachtig terrein met vliegdennen, zandverstuivingen en open heideterr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</w:t>
        <w:softHyphen/>
        <w:t>deelte Peelven is een moerassig gebied en een overblijfsel van de vele vennen die in en rond de Peel la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r zijn gemarkeerde wandel , ruiter en fietspa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eastAsia="Comic Sans MS"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kele dagen in juli/augustus en in maart worden in de omgeving de bekende </w:t>
      </w:r>
      <w:r>
        <w:rPr>
          <w:rFonts w:cs="Garamond" w:ascii="Comic Sans MS" w:hAnsi="Comic Sans MS"/>
          <w:sz w:val="24"/>
          <w:szCs w:val="24"/>
          <w:lang w:val="nl-NL"/>
        </w:rPr>
        <w:t>interna</w:t>
        <w:softHyphen/>
        <w:t xml:space="preserve">tional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otorcrosswedstrijden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ijdens de Peelrandtoch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 juni wordt gereden met antieke rijtuigen en gaat de bevolking gekleed in oude kostuums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09:00Z</dcterms:created>
  <dc:creator>Leen Simonis.</dc:creator>
  <dc:description/>
  <cp:keywords/>
  <dc:language>en-US</dc:language>
  <cp:lastModifiedBy>Leen</cp:lastModifiedBy>
  <dcterms:modified xsi:type="dcterms:W3CDTF">2007-01-05T14:09:00Z</dcterms:modified>
  <cp:revision>2</cp:revision>
  <dc:subject/>
  <dc:title>Sint Anthonis</dc:title>
</cp:coreProperties>
</file>