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Serooskerk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Serooskerke aan de weg Zierikzee-Haamstede ligt het beboste krekengebied Schelphoek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dat tij</w:t>
        <w:softHyphen/>
        <w:t xml:space="preserve">dens de dijkdoorbraak in 1953 is ontst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natuurreservaat is in beheer bij Staatsbosbeheer en is vrij toegankel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n kan er wandelen en vissen en er zijn speelweiden en een strandj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bied kent een rijke vogelstand; in de wintermaanden zijn hier veel brandganz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04:00Z</dcterms:created>
  <dc:creator>Leen Simonis.</dc:creator>
  <dc:description/>
  <cp:keywords/>
  <dc:language>en-US</dc:language>
  <cp:lastModifiedBy>Leen</cp:lastModifiedBy>
  <dcterms:modified xsi:type="dcterms:W3CDTF">2007-01-05T14:04:00Z</dcterms:modified>
  <cp:revision>2</cp:revision>
  <dc:subject/>
  <dc:title>Serooskerke</dc:title>
</cp:coreProperties>
</file>