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Selling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Klein dorp in het hart van Westerwolde met de gelijknamige Boswachterij.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omringende landschap met heide, bossen en vennetjes, afgewisseld door met kreupelhout omzoomde weiden, prach</w:t>
        <w:softHyphen/>
        <w:t xml:space="preserve">tige boswallen en oude boerenhofsteden, is bijzonder geschikt voor het maken van wandelingen en fietstoch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ot de recreatievoorzieningen beho</w:t>
        <w:softHyphen/>
        <w:t>ren o.a. een dagcamping en gemarkeerde wande</w:t>
        <w:softHyphen/>
        <w:t>ling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oude Westerwoldse landschap is in het nabije buurtschap Ter Borg nog het best bewaard geble</w:t>
        <w:softHyphen/>
        <w:t xml:space="preserve">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rscheidene oude boerderijen worden omge</w:t>
        <w:softHyphen/>
        <w:t>ven door zwaar geboomte en een schaapskooi met schaapskudde aan de kronkelende Ruiten Aa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4:03:00Z</dcterms:created>
  <dc:creator>Leen Simonis.</dc:creator>
  <dc:description/>
  <cp:keywords/>
  <dc:language>en-US</dc:language>
  <cp:lastModifiedBy>Leen</cp:lastModifiedBy>
  <dcterms:modified xsi:type="dcterms:W3CDTF">2007-01-05T14:03:00Z</dcterms:modified>
  <cp:revision>2</cp:revision>
  <dc:subject/>
  <dc:title>Sellingen</dc:title>
</cp:coreProperties>
</file>