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cheven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ze internationale badplaats heeft talloze attrac</w:t>
        <w:softHyphen/>
        <w:t xml:space="preserve">ties voor de vele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an er het water in, maar ook het water op bv. met de Noordzee trips die in de zomermaanden worden gemaakt, of om te gaan sportv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olfslagbad op de Promenade is een gecombineerd binnen- en bui</w:t>
        <w:softHyphen/>
        <w:t xml:space="preserve">tenbad. er zijn sauna's, solaria, glijbanen, een speel- en sportruimte en een terr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i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400 meter lang wandelhoofd met vier eilanden met o.a. een restaurant, Nautilus, miniatuur zeeslag. een schelpen- en koralentuin, een zeeaquarium, winkeltjes en snackba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eebiologisch </w:t>
      </w:r>
      <w:r>
        <w:rPr>
          <w:rFonts w:cs="Bookman Old Style" w:ascii="Comic Sans MS" w:hAnsi="Comic Sans MS"/>
          <w:sz w:val="24"/>
          <w:szCs w:val="24"/>
          <w:lang w:val="nl-NL"/>
        </w:rPr>
        <w:t>Mu</w:t>
        <w:softHyphen/>
        <w:t>seum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eeft een verzameling schelpen uit alle we</w:t>
        <w:softHyphen/>
        <w:t xml:space="preserve">reldzeeën, zeesterren, koralen, kreeft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rabben en composities van zeew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evenings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rtelt veel over de visserij en Scheveningen uit de </w:t>
      </w:r>
      <w:r>
        <w:rPr>
          <w:rFonts w:cs="Bookman Old Style" w:ascii="Comic Sans MS" w:hAnsi="Comic Sans MS"/>
          <w:sz w:val="24"/>
          <w:szCs w:val="24"/>
          <w:lang w:val="nl-NL"/>
        </w:rPr>
        <w:t>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Bookman Old Style" w:ascii="Comic Sans MS" w:hAnsi="Comic Sans MS"/>
          <w:sz w:val="24"/>
          <w:szCs w:val="24"/>
          <w:lang w:val="nl-NL"/>
        </w:rPr>
        <w:t>20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.T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 zien zijn o.a. scheepsmodellen en klederd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isser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Oude kerk) aan de Keizerstraat dateert van de </w:t>
      </w:r>
      <w:r>
        <w:rPr>
          <w:rFonts w:cs="Bookman Old Style" w:ascii="Comic Sans MS" w:hAnsi="Comic Sans MS"/>
          <w:sz w:val="24"/>
          <w:szCs w:val="24"/>
          <w:lang w:val="nl-NL"/>
        </w:rPr>
        <w:t>14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en is be</w:t>
        <w:softHyphen/>
        <w:t xml:space="preserve">roemd om zijn geweldige akoes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liggen twee walviskak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9:00Z</dcterms:created>
  <dc:creator>Leen Simonis.</dc:creator>
  <dc:description/>
  <cp:keywords/>
  <dc:language>en-US</dc:language>
  <cp:lastModifiedBy>Leen</cp:lastModifiedBy>
  <dcterms:modified xsi:type="dcterms:W3CDTF">2007-01-05T13:59:00Z</dcterms:modified>
  <cp:revision>2</cp:revision>
  <dc:subject/>
  <dc:title>Scheveningen</dc:title>
</cp:coreProperties>
</file>