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2869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Schalkwijk - “Lang ,dwars  en krukhuis”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ooie boerderijen in allerlei soorten en maten zijn te vinden in het Krom</w:t>
        <w:softHyphen/>
        <w:t xml:space="preserve">me Rijngebied; vooral in Schalkwijk, maar ook langs de Lekdijk en de Langbroekerwetering, kan de liefhebber zijn hart ophal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ang geleden stonden er vooral lang</w:t>
        <w:softHyphen/>
        <w:t>huisboerderijen, waarin woonhuis en stal achter elkaar onder één door</w:t>
        <w:softHyphen/>
        <w:t xml:space="preserve">lopend dak la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oen de kaasmake</w:t>
        <w:softHyphen/>
        <w:t xml:space="preserve">rij een grote rol in het boerenbedrijf ging spelen, was een kaasmaakplek nodi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breed voorhuis werd ge</w:t>
        <w:softHyphen/>
        <w:t xml:space="preserve">bouwd met een dak dat dwars op de erachter gelegen stal la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nder het voorhuis zat een grote kelder voor de kaasmakerij, erboven lagen de woon</w:t>
        <w:softHyphen/>
        <w:t xml:space="preserve">vertrek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ze T</w:t>
        <w:noBreakHyphen/>
        <w:t xml:space="preserve"> of dwarshuis</w:t>
        <w:noBreakHyphen/>
        <w:t>boerderijen hadden een variant, het krukhuis, waarbij aan één zijde het woonhuis werd uitgebouwd met on</w:t>
        <w:softHyphen/>
        <w:t xml:space="preserve">der een grote kaaskelder, daarboven een opkam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 1850 zijn er overi</w:t>
        <w:softHyphen/>
        <w:t>gens ook nog langhuizen gebouwd.</w:t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ast de boerderij staat soms een bak</w:t>
        <w:softHyphen/>
        <w:t xml:space="preserve">huisvoor het bakken van eigen brood of een zomerhuis, waar de familie in de zomermaanden in bivakkeerd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eldzaam is een hooiberg op het erf of een boenhok over de sloot (voor het schoonspoelen van melkbussen)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Leilinden voor de boerderij waren een natuurlijke zonwerin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n let eens op de decoraties als gefiguurzaagde wind</w:t>
        <w:softHyphen/>
        <w:t>veren of kleurige siermetselwerk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Utrecht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4:04:00Z</dcterms:created>
  <dc:creator>Enne Berends</dc:creator>
  <dc:description/>
  <cp:keywords/>
  <dc:language>en-US</dc:language>
  <cp:lastModifiedBy>Laptop</cp:lastModifiedBy>
  <dcterms:modified xsi:type="dcterms:W3CDTF">2006-11-23T17:40:00Z</dcterms:modified>
  <cp:revision>3</cp:revision>
  <dc:subject/>
  <dc:title>“Lang ,dwars  en krukhuis”</dc:title>
</cp:coreProperties>
</file>