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ambe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bij Boxmeer gelegen Sambeek ligt in de Maas een groot stuwen- en sluizen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luizen zijn vrij te bezichtigen, de stuwen alleen na toestemming van de sluiswa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plaatsje staat de tore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de kerk zelf werd in de veertiger jaren verwoes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5:00Z</dcterms:created>
  <dc:creator>Leen Simonis.</dc:creator>
  <dc:description/>
  <cp:keywords/>
  <dc:language>en-US</dc:language>
  <cp:lastModifiedBy>Leen</cp:lastModifiedBy>
  <dcterms:modified xsi:type="dcterms:W3CDTF">2007-01-05T13:55:00Z</dcterms:modified>
  <cp:revision>2</cp:revision>
  <dc:subject/>
  <dc:title>Sambeek</dc:title>
</cp:coreProperties>
</file>