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’</w:t>
      </w:r>
      <w:r>
        <w:rPr>
          <w:rFonts w:cs="Arial" w:ascii="Comic Sans MS" w:hAnsi="Comic Sans MS"/>
          <w:b/>
          <w:sz w:val="24"/>
          <w:szCs w:val="24"/>
          <w:lang w:val="nl-NL"/>
        </w:rPr>
        <w:t>s Hertogenbosc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n Bosch of Oeteldonk, zoals de hoofdstad van Noord-Brabant ook wel wordt genoemd, is een der oudste steden van de provinc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uwenlang gold de verplichting binnen de stadsmuren te blijven bouwen en daardoor is al het historisch interes</w:t>
        <w:softHyphen/>
        <w:t xml:space="preserve">sante bouwwerk dicht bij elkaar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. Janskathedraa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erd gebouwd tussen 1330 en 1530 en vormt het hoogtepunt van de Brabantse got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115 meter lange kathedraal is aan de buitenzijde rijk aan beeldhouwwerk en heeft een beziens</w:t>
        <w:softHyphen/>
        <w:t xml:space="preserve">waardig interieur; dagelijks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Noordbrabants 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erwersstraat 1, heeft een prachtige collectie van onder meer historische, folkloristische en kunstvoorwerpen, penningen en schilder- en gildenstuk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Mu</w:t>
        <w:softHyphen/>
        <w:t xml:space="preserve">seum </w:t>
      </w:r>
      <w:r>
        <w:rPr>
          <w:rFonts w:cs="Comic Sans MS" w:ascii="Comic Sans MS" w:hAnsi="Comic Sans MS"/>
          <w:sz w:val="24"/>
          <w:szCs w:val="24"/>
          <w:lang w:val="nl-NL"/>
        </w:rPr>
        <w:t>De Slager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Choorstraat 16, toont schilderijen, aquarellen, tekeningen en etsen van de familie Slag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dh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erd in 1670 in barokstijl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evel is een ruiterspel te zien. Tegenover het stadhuis staat het standbeeld van Jeroen Bosch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ander standbeeld is dat van Zoete Lieve Gerritj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epelstr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riaan is het oudste bakstenen huis van de stad uit 122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ijgevel van hot Refu</w:t>
        <w:softHyphen/>
        <w:t xml:space="preserve">giehuis zijn drie kanonskogels ingemets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uwse gebouw heeft trapgevels en een uitge</w:t>
        <w:softHyphen/>
        <w:t xml:space="preserve">bouwde trap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nieuwe bezienswaardig</w:t>
        <w:softHyphen/>
        <w:t>heid in 's-Hertogenbosch zijn de bolwoning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ntworpen door Dries Kreijskam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oningen zijn te zien in de wijk Maaspoort, noordelijk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Zuiderpla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ets ten zuiden van 's-Herto</w:t>
        <w:softHyphen/>
        <w:t>genbosch, heeft een strandbad met vele dagrecrea</w:t>
        <w:softHyphen/>
        <w:t>tie voorzieningen en een heempa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park zijn Ne</w:t>
        <w:softHyphen/>
        <w:t xml:space="preserve">derlandse, vooral bedreigde landschapp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osterpla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n Bosch Oost, is een zandafgra</w:t>
        <w:softHyphen/>
        <w:t>ving met strandbad, surf- en roeimogelijkheden en speelweide; dagelijks geope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3:00Z</dcterms:created>
  <dc:creator>Leen Simonis.</dc:creator>
  <dc:description/>
  <cp:keywords/>
  <dc:language>en-US</dc:language>
  <cp:lastModifiedBy>Leen</cp:lastModifiedBy>
  <dcterms:modified xsi:type="dcterms:W3CDTF">2006-11-27T14:43:00Z</dcterms:modified>
  <cp:revision>2</cp:revision>
  <dc:subject/>
  <dc:title>’s Hertogenbosch</dc:title>
</cp:coreProperties>
</file>