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’</w:t>
      </w:r>
      <w:r>
        <w:rPr>
          <w:rFonts w:cs="Arial" w:ascii="Comic Sans MS" w:hAnsi="Comic Sans MS"/>
          <w:b/>
          <w:sz w:val="24"/>
          <w:szCs w:val="24"/>
          <w:lang w:val="nl-NL"/>
        </w:rPr>
        <w:t>s-Heeren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historisch stadje met talrijke monumenten, waaronder </w:t>
      </w:r>
      <w:r>
        <w:rPr>
          <w:rFonts w:cs="Comic Sans MS" w:ascii="Comic Sans MS" w:hAnsi="Comic Sans MS"/>
          <w:sz w:val="24"/>
          <w:szCs w:val="24"/>
          <w:lang w:val="nl-NL"/>
        </w:rPr>
        <w:t>Kasteel Bergh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af de middeleeuwse stadswal heeft men een fraai uitzicht op dit </w:t>
      </w:r>
      <w:r>
        <w:rPr>
          <w:rFonts w:cs="Comic Sans MS" w:ascii="Comic Sans MS" w:hAnsi="Comic Sans MS"/>
          <w:sz w:val="24"/>
          <w:szCs w:val="24"/>
          <w:lang w:val="nl-NL"/>
        </w:rPr>
        <w:t>impo</w:t>
        <w:softHyphen/>
        <w:t xml:space="preserve">sante </w:t>
      </w:r>
      <w:r>
        <w:rPr>
          <w:rFonts w:cs="Bookman Old Style" w:ascii="Comic Sans MS" w:hAnsi="Comic Sans MS"/>
          <w:sz w:val="24"/>
          <w:szCs w:val="24"/>
          <w:lang w:val="nl-NL"/>
        </w:rPr>
        <w:t>slot dat lange tijd residentie is geweest van het eertijds vermaarde geslacht der heren en gra</w:t>
        <w:softHyphen/>
        <w:t xml:space="preserve">ven Van Den Be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ndanks de teisteringen door oorlog en brand is veel van het oude uiterlijk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belangrijkste nog bestaande delen dateren van de </w:t>
      </w: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l-NL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 Rondleidin</w:t>
        <w:softHyphen/>
        <w:t xml:space="preserve">gen door het kasteel zijn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zienswaardig in het stadje zijn het </w:t>
      </w:r>
      <w:r>
        <w:rPr>
          <w:rFonts w:cs="Comic Sans MS" w:ascii="Comic Sans MS" w:hAnsi="Comic Sans MS"/>
          <w:sz w:val="24"/>
          <w:szCs w:val="24"/>
          <w:lang w:val="nl-NL"/>
        </w:rPr>
        <w:t>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laatgotische stijl met een achtkantige toren en de </w:t>
      </w:r>
      <w:r>
        <w:rPr>
          <w:rFonts w:cs="Comic Sans MS" w:ascii="Comic Sans MS" w:hAnsi="Comic Sans MS"/>
          <w:sz w:val="24"/>
          <w:szCs w:val="24"/>
          <w:lang w:val="nl-NL"/>
        </w:rPr>
        <w:t>Oude Grafelijke Mun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gerestaureerd gebouw uit de </w:t>
      </w: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plaats van het slaan van munten wordt nu een kopje koffie of thee geschon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andere attractie is het </w:t>
      </w:r>
      <w:r>
        <w:rPr>
          <w:rFonts w:cs="Comic Sans MS" w:ascii="Comic Sans MS" w:hAnsi="Comic Sans MS"/>
          <w:sz w:val="24"/>
          <w:szCs w:val="24"/>
          <w:lang w:val="nl-NL"/>
        </w:rPr>
        <w:t>Recreatiepark Gouden Han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Emmerikseweg 13, in een voor</w:t>
        <w:softHyphen/>
        <w:t xml:space="preserve">malig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en unieke expositie van amateur-kunst en hobbywerken, poppenshow, gebeeld</w:t>
        <w:softHyphen/>
        <w:t xml:space="preserve">houwde kaarsen van Frits Spies en vele ander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het buitengedeelte is een speelboer</w:t>
        <w:softHyphen/>
        <w:t xml:space="preserve">derij, een speeltuin en een prehistorisch dierenpark met monsters uit d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Een groot wan</w:t>
        <w:softHyphen/>
        <w:t xml:space="preserve">delterrein nabij 's-Heerenberg is het </w:t>
      </w:r>
      <w:r>
        <w:rPr>
          <w:rFonts w:cs="Comic Sans MS" w:ascii="Comic Sans MS" w:hAnsi="Comic Sans MS"/>
          <w:sz w:val="24"/>
          <w:szCs w:val="24"/>
          <w:lang w:val="nl-NL"/>
        </w:rPr>
        <w:t>Bergher 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het Montferland, een voormalig productiebos van naaldhout; nu een verscheidenheid van houtsoorten met Hettenheuvel (93 m), de Hulzenberg (85 m) en de Rijsberg (77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it bosgebied zijn gemarkeerde wandelingen uitgezet en pick</w:t>
        <w:softHyphen/>
        <w:t>nickplaatsen aangeleg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2:00Z</dcterms:created>
  <dc:creator>Leen Simonis.</dc:creator>
  <dc:description/>
  <cp:keywords/>
  <dc:language>en-US</dc:language>
  <cp:lastModifiedBy>Leen</cp:lastModifiedBy>
  <dcterms:modified xsi:type="dcterms:W3CDTF">2006-11-27T14:32:00Z</dcterms:modified>
  <cp:revision>2</cp:revision>
  <dc:subject/>
  <dc:title>’s-Heerenberg</dc:title>
</cp:coreProperties>
</file>