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hd w:fill="F8FCFF" w:val="clear"/>
        <w:spacing w:before="96" w:after="120"/>
        <w:rPr/>
      </w:pPr>
      <w:r>
        <w:rPr>
          <w:rFonts w:cs="Arial" w:ascii="Comic Sans MS" w:hAnsi="Comic Sans MS"/>
          <w:b/>
          <w:bCs/>
          <w:color w:val="000000"/>
          <w:bdr w:val="single" w:sz="8" w:space="0" w:color="000000"/>
          <w:shd w:fill="FFFF00" w:val="clear"/>
        </w:rPr>
        <w:t>Pernis.</w:t>
      </w:r>
      <w:r>
        <w:rPr>
          <w:rFonts w:cs="Arial" w:ascii="Comic Sans MS" w:hAnsi="Comic Sans MS"/>
          <w:b/>
          <w:bCs/>
          <w:color w:val="000000"/>
        </w:rPr>
        <w:t xml:space="preserve"> ± </w:t>
      </w:r>
      <w:r>
        <w:rPr>
          <w:rFonts w:cs="Arial" w:ascii="Comic Sans MS" w:hAnsi="Comic Sans MS"/>
          <w:color w:val="000000"/>
        </w:rPr>
        <w:t xml:space="preserve"> 4560 inwoners.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Vanwege de geringe grootte is Pernis geen volwaardige deelgemeente, maar een wijk. 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/>
      </w:pPr>
      <w:r>
        <w:rPr>
          <w:rFonts w:cs="Arial" w:ascii="Comic Sans MS" w:hAnsi="Comic Sans MS"/>
          <w:color w:val="000000"/>
        </w:rPr>
        <w:t>Het dorp heeft wel een eigen wijkraad en neemt daardoor een bijzondere positie in, gelijk aan die van Rotterdam Centrum.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Pernis heeft zijn dorpse karakter zeer goed weten te behouden. 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Van de bevolking bestaat slechts 7% uit niet-westerse allochtonen.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Pernis ontstond waarschijnlijk in de dertiende eeuw en werd pas in 1934 geannexeerd door de gemeente Rotterdam. 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Het was van oudsher een boerendorp. 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Vanaf de jaren dertig werden rond het dorp havens aangelegd, eerst de Eemhaven aan de oostkant en later de Eerste en Tweede Petroleumhaven aan de westkant. 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Kenmerkt de Eemhaven zich door containeroverslag, de Petroleumhavens worden gedomineerd door de petrochemische industrie met verschillende olieraffinaderijen, o.a. van Shell Pernis. 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>
          <w:vanish/>
        </w:rPr>
      </w:pPr>
      <w:r>
        <w:rPr>
          <w:rFonts w:cs="Arial" w:ascii="Comic Sans MS" w:hAnsi="Comic Sans MS"/>
          <w:color w:val="000000"/>
        </w:rPr>
        <w:t>Hierdoor is het dorp ook landelijk bekend.</w:t>
      </w: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002BB8"/>
      <w:u w:val="non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Toctoggle3">
    <w:name w:val="toctoggle3"/>
    <w:basedOn w:val="Standaardalinealettertype"/>
    <w:qFormat/>
    <w:rPr>
      <w:sz w:val="23"/>
      <w:szCs w:val="23"/>
    </w:rPr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Editsection8">
    <w:name w:val="editsection8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tLeast" w:line="360" w:before="96" w:after="12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120" w:after="1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44:00Z</dcterms:created>
  <dc:creator>Leen</dc:creator>
  <dc:description/>
  <cp:keywords/>
  <dc:language>en-US</dc:language>
  <cp:lastModifiedBy>Leen</cp:lastModifiedBy>
  <dcterms:modified xsi:type="dcterms:W3CDTF">2007-08-09T13:19:00Z</dcterms:modified>
  <cp:revision>6</cp:revision>
  <dc:subject/>
  <dc:title/>
</cp:coreProperties>
</file>