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Omm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Vlakbij de brug van de kronkelende Vecht staat de </w:t>
      </w:r>
      <w:r>
        <w:rPr>
          <w:rFonts w:cs="Comic Sans MS" w:ascii="Comic Sans MS" w:hAnsi="Comic Sans MS"/>
          <w:sz w:val="24"/>
          <w:szCs w:val="24"/>
          <w:lang w:val="nl-NL"/>
        </w:rPr>
        <w:t>korenmolen Den Oord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uit 1824. waarin de Oud</w:t>
        <w:softHyphen/>
        <w:t xml:space="preserve">heidkamer Ommen is gehuisv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De molen is ge</w:t>
        <w:softHyphen/>
        <w:t xml:space="preserve">opend dagelijks m.u.v. zondag van medio juni tot medio septemb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In het voormalige veer- en stadhuis is het </w:t>
      </w:r>
      <w:r>
        <w:rPr>
          <w:rFonts w:cs="Comic Sans MS" w:ascii="Comic Sans MS" w:hAnsi="Comic Sans MS"/>
          <w:sz w:val="24"/>
          <w:szCs w:val="24"/>
          <w:lang w:val="nl-NL"/>
        </w:rPr>
        <w:t>Nationaal Tinnen Figuren Mu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ge</w:t>
        <w:softHyphen/>
        <w:t xml:space="preserve">ve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Ca. 350.000 gegoten figuurtjes zijn daar in diorama’s tentoongestel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Omroer Bissingh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>een folkloristi</w:t>
        <w:softHyphen/>
        <w:t>sche jaarmarkt, wordt op de 3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dinsdag van juli 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>In de zomermaanden organiseert Re</w:t>
        <w:softHyphen/>
        <w:t xml:space="preserve">derij Peter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oottochten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op de Vecht naar o.a. Dalfsen op donderdag (marktdag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Een van de vele wandelgebieden rondom Ommen is de </w:t>
      </w:r>
      <w:r>
        <w:rPr>
          <w:rFonts w:cs="Comic Sans MS" w:ascii="Comic Sans MS" w:hAnsi="Comic Sans MS"/>
          <w:sz w:val="24"/>
          <w:szCs w:val="24"/>
          <w:lang w:val="nl-NL"/>
        </w:rPr>
        <w:t>Boswach</w:t>
        <w:softHyphen/>
        <w:t>terij Omm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>aan de weg naar Den Ham, bestaande uit voornamelijk naaldhoutbossen, loofbos, cul</w:t>
        <w:softHyphen/>
        <w:t xml:space="preserve">tuurland, heidecomplex, zandverstuivingen o.a. de Sahara, en prachtige ve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In april en mei staan veelal de krentenbomen in bloe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In dit wan</w:t>
        <w:softHyphen/>
        <w:t>delgebied zijn enkele wandelingen, waaronder een natuurpad, uitgezet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56:00Z</dcterms:created>
  <dc:creator>Leen Simonis.</dc:creator>
  <dc:description/>
  <cp:keywords/>
  <dc:language>en-US</dc:language>
  <cp:lastModifiedBy>Leen</cp:lastModifiedBy>
  <dcterms:modified xsi:type="dcterms:W3CDTF">2007-01-05T10:56:00Z</dcterms:modified>
  <cp:revision>2</cp:revision>
  <dc:subject/>
  <dc:title>Ommen</dc:title>
</cp:coreProperties>
</file>