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No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Norg ligt te midden van prachtige bossen, die aan alle zijden overgaan in heideveldjes met kleine vennen en doorsneden door aardige kronkelende stroompj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Aan de Brink staat 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erk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die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voorzien is van een romaanse zadeldak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kerk dateert in hoofdzaak van de </w:t>
      </w:r>
      <w:r>
        <w:rPr>
          <w:rFonts w:cs="Garamond" w:ascii="Comic Sans MS" w:hAnsi="Comic Sans MS"/>
          <w:sz w:val="24"/>
          <w:szCs w:val="24"/>
          <w:lang w:val="nl-NL"/>
        </w:rPr>
        <w:t>13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uw; in het koor zijn schilderingen aangebracht uit dezelfde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zichtigen in de zomermaanden op midda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recreatiepark De Vluchtheuve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aan de Donder</w:t>
        <w:softHyphen/>
        <w:t>seweg 12 bestaat uit een kinderboerderij, een die</w:t>
        <w:softHyphen/>
        <w:t>renparkje, een speeltuin en vele andere attracties; dagelijks geope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6:00Z</dcterms:created>
  <dc:creator>Leen Simonis.</dc:creator>
  <dc:description/>
  <cp:keywords/>
  <dc:language>en-US</dc:language>
  <cp:lastModifiedBy>Leen</cp:lastModifiedBy>
  <dcterms:modified xsi:type="dcterms:W3CDTF">2007-01-05T10:46:00Z</dcterms:modified>
  <cp:revision>2</cp:revision>
  <dc:subject/>
  <dc:title>Norg</dc:title>
</cp:coreProperties>
</file>