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widowControl w:val="false"/>
        <w:tabs>
          <w:tab w:val="clear" w:pos="708"/>
          <w:tab w:val="right" w:pos="1579" w:leader="none"/>
        </w:tabs>
        <w:spacing w:before="120" w:after="0"/>
        <w:rPr>
          <w:rFonts w:ascii="Comic Sans MS" w:hAnsi="Comic Sans MS" w:cs="Comic Sans MS"/>
          <w:b/>
          <w:b/>
          <w:sz w:val="24"/>
          <w:szCs w:val="24"/>
          <w:lang w:val="nl-NL"/>
        </w:rPr>
      </w:pPr>
      <w:r>
        <w:rPr>
          <w:rFonts w:cs="Comic Sans MS" w:ascii="Comic Sans MS" w:hAnsi="Comic Sans MS"/>
          <w:b/>
          <w:sz w:val="24"/>
          <w:szCs w:val="24"/>
          <w:lang w:val="nl-NL"/>
        </w:rPr>
        <w:t>Omgeving van Norg.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Hunebedden zijn de oudste monu</w:t>
        <w:softHyphen/>
        <w:t>menten van Nederland,' staat er in 'Nederlands geschiedenis en volks</w:t>
        <w:softHyphen/>
        <w:t xml:space="preserve">leven' (1880) van Mr. J. van Lennep e.a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p de gravure staat, binnen een cirkel van stenen, onder een donkere lucht en omzwermd door kraaien, een gaaf exemplaar van dit monumen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Ga ze eens bekijken, moedigen de schrijvers de lezer aan, en wees niet verbaasd als u door een huivering wordt bevangen 'die 't gevoel van 't verhevene pleegt te vergezellen.'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uss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Peest </w:t>
      </w:r>
      <w:r>
        <w:rPr>
          <w:rFonts w:cs="Comic Sans MS" w:ascii="Comic Sans MS" w:hAnsi="Comic Sans MS"/>
          <w:sz w:val="24"/>
          <w:szCs w:val="24"/>
          <w:lang w:val="nl-NL"/>
        </w:rPr>
        <w:t>en Zeijen ligt in een kuil, terzijde van de weg, een minder in</w:t>
        <w:softHyphen/>
        <w:t>drukwekkend voorbeeld van een Hune</w:t>
        <w:softHyphen/>
        <w:t xml:space="preserve">b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t bij het es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Westervelde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mist enkele deksten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'Het betreden of beklimmen van hunebedden kan ge</w:t>
        <w:softHyphen/>
        <w:t xml:space="preserve">vaarlijk zijn,' luidt de tekst op een rood bordje. 'Vooral bij ijzel', had er nog bij kunnen st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anaf het hunebed in Westervelde loopt een pad over de es naar het Nor</w:t>
        <w:softHyphen/>
        <w:t xml:space="preserve">gerholt, een markebos van eiken, hulst en hazelaars, dat tot de oudste bossen van Nederland behoor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Sommige eiken zijn van wortel tot kroon door klimop ingepak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veneens bij Westervelde ligt het Tonckensbos, genoemd naar het geslacht Tonckens, dat zijn basis heeft in een landgoed met boerderij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Naar verwachting zal het naaldbos (dat op heide is aan</w:t>
        <w:softHyphen/>
        <w:t>gelegd) overgaan in een loofbos van</w:t>
        <w:softHyphen/>
        <w:t xml:space="preserve">wege de natte bodem (keileem)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Fochteloërveen strekt zich ter weerszijden van de Fries</w:t>
        <w:noBreakHyphen/>
        <w:t xml:space="preserve">Drentse grens ui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 de ruim 1700 ha bezit Drenthe iets meer dan de helft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Het gebied wordt beheerd door Natuurmonumen</w:t>
        <w:softHyphen/>
        <w:t>ten, die in 1939 met de aankoop be</w:t>
        <w:softHyphen/>
        <w:t xml:space="preserve">go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veengraverij, die het Drentse en Friese platteland zo drastisch van aangezicht deed veranderen, kwam hier tot stilst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aardoor is een uniek landschap bewaard geblev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belangrijkste menselijke activiteit, die hier in de vorige eeuw plaatsvond, was de verbouw van boekweit in de bovenste verbrande veenlaa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en</w:t>
        <w:softHyphen/>
        <w:t xml:space="preserve">vorming, die 4000 jaar geleden op gang kwam, blijft tot aan de dag van vandaag doorgaa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veenpakket in de kern van het reservaat is ongeveer twee meter di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it 'levende' hoog</w:t>
        <w:softHyphen/>
        <w:t xml:space="preserve">veen wordt uitsluitend door neerslag gevoe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getatie wordt hier ge</w:t>
        <w:softHyphen/>
        <w:t>kenmerkt door verschillende soorten veenmos, wollegras, veenbes, dophei</w:t>
        <w:softHyphen/>
        <w:t xml:space="preserve">de, struikheide en lavendelheid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Eromheen liggen zowel vochtige als droge heidevel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Het Esmeer, dat in het oostelijke deel is gelegen, is de grootste pingo van Nederland. Het gebied is rijk aan vogels en adder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Wulpen en weidevogels behoren tot de stamgasten, iets wat van het kor</w:t>
        <w:softHyphen/>
        <w:t xml:space="preserve">hoen helaas niet langer gezegd kan word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weg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Fochteloo </w:t>
      </w:r>
      <w:r>
        <w:rPr>
          <w:rFonts w:cs="Comic Sans MS" w:ascii="Comic Sans MS" w:hAnsi="Comic Sans MS"/>
          <w:sz w:val="24"/>
          <w:szCs w:val="24"/>
          <w:lang w:val="nl-NL"/>
        </w:rPr>
        <w:t>herinnert een sculptuur van twee balt</w:t>
        <w:softHyphen/>
        <w:t xml:space="preserve">sende korhoenders aan de teloorgang van deze markante vogel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Buiten de broedtijd is het reservaat voor wandelaars toegankelijk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Voor fietsers geldt die beperking niet; dank</w:t>
        <w:softHyphen/>
        <w:t xml:space="preserve">zij het fietspad van Appelscha naar Veenhuizen, dat het veen doorsnijdt, kan men in alle seizoenen genieten van dit restant woeste gro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historie va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Veenhuizen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nauw verbonden met de Maatschappij van Weldadighei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>Die stichtte in het be</w:t>
        <w:softHyphen/>
        <w:t>gin van de 19</w:t>
      </w:r>
      <w:r>
        <w:rPr>
          <w:rFonts w:cs="Comic Sans MS" w:ascii="Comic Sans MS" w:hAnsi="Comic Sans MS"/>
          <w:sz w:val="24"/>
          <w:szCs w:val="24"/>
          <w:vertAlign w:val="superscript"/>
          <w:lang w:val="nl-NL"/>
        </w:rPr>
        <w:t>de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 eeuw landbouwkolo</w:t>
        <w:softHyphen/>
        <w:t>niën op de hei, met het doel armoed</w:t>
        <w:softHyphen/>
        <w:t xml:space="preserve">zaaiers en bedelaars aan werk te help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In 1823 verrezen er in Veen</w:t>
        <w:softHyphen/>
        <w:t xml:space="preserve">huizen drie bedelaarsgesticht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latere ontwikkeling naar strafkolonie en gevangenis kan men volgen in het Gevangenismuseum Veenhuizen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Ooit voerde de Schansweg, tusse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Een </w:t>
      </w:r>
      <w:r>
        <w:rPr>
          <w:rFonts w:cs="Comic Sans MS" w:ascii="Comic Sans MS" w:hAnsi="Comic Sans MS"/>
          <w:sz w:val="24"/>
          <w:szCs w:val="24"/>
          <w:lang w:val="nl-NL"/>
        </w:rPr>
        <w:t>en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 Een</w:t>
        <w:noBreakHyphen/>
        <w:t xml:space="preserve">West,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door het moerasgebied tussen Drenthe en Friesland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Vanwege het strategisch belang liet Willem Lodewijk, stadhouder van Friesland en Groningen, er een verdedigingswerk tegen de Spanjaarden aanleggen, de Zwartendijksterschan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De schans, die volledig gerestaureerd is, siert het wapen van Norg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Ten noorden van Een belandt men in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Amerika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(de naam Siberië komt men ook herhaaldelijk in Drenthe tegen), waar het Ronostrand een populaire attractie is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/>
      </w:pPr>
      <w:r>
        <w:rPr>
          <w:rFonts w:cs="Comic Sans MS" w:ascii="Comic Sans MS" w:hAnsi="Comic Sans MS"/>
          <w:sz w:val="24"/>
          <w:szCs w:val="24"/>
          <w:lang w:val="nl-NL"/>
        </w:rPr>
        <w:t xml:space="preserve">In het mooie brinkdorp </w:t>
      </w:r>
      <w:r>
        <w:rPr>
          <w:rFonts w:cs="Comic Sans MS" w:ascii="Comic Sans MS" w:hAnsi="Comic Sans MS"/>
          <w:b/>
          <w:sz w:val="24"/>
          <w:szCs w:val="24"/>
          <w:lang w:val="nl-NL"/>
        </w:rPr>
        <w:t xml:space="preserve">Langelo </w:t>
      </w:r>
      <w:r>
        <w:rPr>
          <w:rFonts w:cs="Comic Sans MS" w:ascii="Comic Sans MS" w:hAnsi="Comic Sans MS"/>
          <w:sz w:val="24"/>
          <w:szCs w:val="24"/>
          <w:lang w:val="nl-NL"/>
        </w:rPr>
        <w:t xml:space="preserve">is de rust verstoord vanwege de aanleg van een grote gasopslaginstallatie. </w:t>
      </w:r>
    </w:p>
    <w:p>
      <w:pPr>
        <w:pStyle w:val="Normal"/>
        <w:keepLines/>
        <w:widowControl w:val="false"/>
        <w:numPr>
          <w:ilvl w:val="0"/>
          <w:numId w:val="1"/>
        </w:numPr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  <w:t>De Vereniging Natuurmonumenten is van mening dat een kunstmatige gasbel, plus het industriële complex dat daar</w:t>
        <w:softHyphen/>
        <w:t>bij hoort, niet thuishoort in dit beek</w:t>
        <w:softHyphen/>
        <w:t>dalgebied.</w:t>
      </w:r>
    </w:p>
    <w:p>
      <w:pPr>
        <w:pStyle w:val="Normal"/>
        <w:keepLines/>
        <w:widowControl w:val="false"/>
        <w:spacing w:before="120" w:after="0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p>
      <w:pPr>
        <w:pStyle w:val="Normal"/>
        <w:rPr>
          <w:rFonts w:ascii="Comic Sans MS" w:hAnsi="Comic Sans MS" w:cs="Comic Sans MS"/>
          <w:sz w:val="24"/>
          <w:szCs w:val="24"/>
          <w:lang w:val="nl-NL"/>
        </w:rPr>
      </w:pPr>
      <w:r>
        <w:rPr>
          <w:rFonts w:cs="Comic Sans MS" w:ascii="Comic Sans MS" w:hAnsi="Comic Sans MS"/>
          <w:sz w:val="24"/>
          <w:szCs w:val="24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Drente.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1T11:05:00Z</dcterms:created>
  <dc:creator>Enne Berends</dc:creator>
  <dc:description/>
  <cp:keywords/>
  <dc:language>en-US</dc:language>
  <cp:lastModifiedBy>Leen</cp:lastModifiedBy>
  <dcterms:modified xsi:type="dcterms:W3CDTF">2006-07-21T11:05:00Z</dcterms:modified>
  <cp:revision>2</cp:revision>
  <dc:subject/>
  <dc:title>Omgeving van Norg</dc:title>
</cp:coreProperties>
</file>