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Norg</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Het es- en beekdallandschap en vooral het bosrijke gebied ten noorden van Norg zijn belangrijke dagrecreatieve gebieden voor gemeente Noordenveld.</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Verspreid over de gehele gemeente liggen meer dan 20 campings en minicampings. Ruim de helft daarvan is te vinden rondom Norg.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In de Langeloërduinen en Oosterduinen staan ongeveer 570 zomerhuizen, die hoofdzakelijk gebruikt worden door de eigenaars zelf.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Voor de watersportliefhebber zijn er volop recreatiemogelijkheden rondom het Leekstermeer. </w:t>
      </w:r>
    </w:p>
    <w:p>
      <w:pPr>
        <w:pStyle w:val="Normal"/>
        <w:numPr>
          <w:ilvl w:val="0"/>
          <w:numId w:val="1"/>
        </w:numPr>
        <w:spacing w:before="120" w:after="0"/>
        <w:rPr>
          <w:rFonts w:ascii="Comic Sans MS" w:hAnsi="Comic Sans MS" w:cs="Arial"/>
          <w:color w:val="000000"/>
          <w:sz w:val="24"/>
          <w:lang w:val="nl-NL"/>
        </w:rPr>
      </w:pPr>
      <w:r>
        <w:rPr>
          <w:rFonts w:cs="Arial" w:ascii="Comic Sans MS" w:hAnsi="Comic Sans MS"/>
          <w:color w:val="000000"/>
          <w:sz w:val="24"/>
          <w:lang w:val="nl-NL"/>
        </w:rPr>
        <w:t>Het Ronostrand, aan de westkant van de gemeente, is een recreatiecomplex van zo'n 35 hectare met onder andere een grote camping en een royaal natuurbad, dat 's zomers ook vele inwoners uit de gemeente trekt.</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19:00Z</dcterms:created>
  <dc:creator>Laptop</dc:creator>
  <dc:description/>
  <cp:keywords/>
  <dc:language>en-US</dc:language>
  <cp:lastModifiedBy>Laptop</cp:lastModifiedBy>
  <dcterms:modified xsi:type="dcterms:W3CDTF">2006-12-03T12:19:00Z</dcterms:modified>
  <cp:revision>2</cp:revision>
  <dc:subject/>
  <dc:title>Norg</dc:title>
</cp:coreProperties>
</file>