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0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org. ± </w:t>
      </w:r>
      <w:r>
        <w:rPr>
          <w:rFonts w:cs="Comic Sans MS" w:ascii="Comic Sans MS" w:hAnsi="Comic Sans MS"/>
          <w:sz w:val="24"/>
          <w:szCs w:val="24"/>
          <w:lang w:val="nl-NL"/>
        </w:rPr>
        <w:t>364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storici hebben vastgesteld dat de naam Norg voor het eerst genoemd wordt in een akte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ste essen dateren al uit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spronkelijk bestond het dorp uit twee groepen boerderijen, die beide aan een brink la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 Norg, die met haar ruim11.000 hectare tot de grootste van Drenthe behoort, kent een grote variatie aan landscha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bossen, heidevelden en veenresten, heeft het gebied op menige plaats het karakter van het oude esdorpenlandschap bewaar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 korenmolens, die het dorp een landelijk cachet geven, verwijzen naar de agrarische achtergrond van No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ardenmarkten, eeuwenlang de grootste in Noord</w:t>
        <w:noBreakHyphen/>
        <w:t>Nederland,</w:t>
        <w:tab/>
        <w:t xml:space="preserve">doen dat eveneen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erenbedrijf is in de gemeente overigens nog steeds van groot bela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forensen, telt het dorp opvallend veel ambtenaren die in dienst zijn van het Ministerie van Justiti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eit dat Veenhuizen, met zijn strafinrichtingen, tot de buitendorpen van Norg behoort, is daar debet 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2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ere echt</w:t>
        <w:softHyphen/>
        <w:t>paren die rustig en landelijk willen wonen vestigen zich graag in en rond Norg, een verschijnsel dat op meer plekken in Drenthe voorkomt en be</w:t>
        <w:softHyphen/>
        <w:t>kend staat als 'drentenieren'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left" w:pos="6371" w:leader="none"/>
          <w:tab w:val="right" w:pos="7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rink staat de Nederlands Hervormde Kerk die een zeer sobere en, door de kleurverschillen van de steen, opgekalefaterde indruk maakt.</w:t>
        <w:tab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left" w:pos="6371" w:leader="none"/>
          <w:tab w:val="right" w:pos="772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ijl is romaans, inclusief het zadel</w:t>
        <w:softHyphen/>
        <w:t xml:space="preserve"> dak, en restauraties hebben niet kun</w:t>
        <w:softHyphen/>
        <w:t>nen verhinderen dat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dshuis nagenoeg onveranderd bewaard is geblev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left" w:pos="6371" w:leader="none"/>
          <w:tab w:val="right" w:pos="7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kerk, aan de Esweg en de Steeg, liggen de Saksische Boerderij</w:t>
        <w:softHyphen/>
        <w:t>en van het oude Norg, die nu deels tot woonhuis en winkel zijn verbouw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left" w:pos="6371" w:leader="none"/>
          <w:tab w:val="right" w:pos="7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enkel rieten dak is met een dikke laag mos overdekt, wat de sfeer van weleer nog eens versterk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left" w:pos="6371" w:leader="none"/>
          <w:tab w:val="right" w:pos="772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meentewapen van Norg wordt beheerst door een steigerende hengs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left" w:pos="6371" w:leader="none"/>
          <w:tab w:val="right" w:pos="772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steeds zorgen de paardenmarkten voor leven in de brouwerij.</w:t>
        <w:tab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03:00Z</dcterms:created>
  <dc:creator>Enne Berends</dc:creator>
  <dc:description/>
  <cp:keywords/>
  <dc:language>en-US</dc:language>
  <cp:lastModifiedBy>Leen</cp:lastModifiedBy>
  <dcterms:modified xsi:type="dcterms:W3CDTF">2006-07-21T11:03:00Z</dcterms:modified>
  <cp:revision>2</cp:revision>
  <dc:subject/>
  <dc:title>Norg</dc:title>
</cp:coreProperties>
</file>