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oord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oordwijk is een mooi gelegen badplaats op en in de d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Boswachterij Noordwij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een duinterrein met vrij smalle en hoge duinen en dennen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zijn gemarkeerde wandelingen, ruiter- en fietspaden en een gemarkeerd natuurp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e zomermaanden worden rondleidingen ver</w:t>
        <w:softHyphen/>
        <w:t xml:space="preserve">zor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l-NL"/>
        </w:rPr>
        <w:t>Museumboerderij Oud-Noordwij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s een complete inventaris van een boerenwoning uit 1180 te zien en verder o.a. Noordwijkse kleder</w:t>
        <w:softHyphen/>
        <w:t xml:space="preserve">drachten en een schelpenverzam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heeft een 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toren en een bezienswaardig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Vuur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(33 meter hoog) kan worden beklomm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5:00Z</dcterms:created>
  <dc:creator>Leen Simonis.</dc:creator>
  <dc:description/>
  <cp:keywords/>
  <dc:language>en-US</dc:language>
  <cp:lastModifiedBy>Leen</cp:lastModifiedBy>
  <dcterms:modified xsi:type="dcterms:W3CDTF">2007-01-05T10:45:00Z</dcterms:modified>
  <cp:revision>2</cp:revision>
  <dc:subject/>
  <dc:title>Noordwijk</dc:title>
</cp:coreProperties>
</file>