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 Haffel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oord Haff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rd Haffel is de verlengde polder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 Haff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één van de oudste polders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 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Noord Haffel als buurtschap Noordhaffelt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toen een vrij grote buurtschap, er lagen 10 haardste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ep ongeveer vanaf De Kamp, via De Witte Engel en De Leemkuil tot Ons Geno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juiste grenzen van Noord Haffel waren niet beke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bestaat ook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naam Noordhaffel, die gelegen is aan de Pontweg, deze stamt waarschijnlijk al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chter de boerderij werd in 1993 gesloopt. In 1997 werd de boerderij herbouw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Tex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Zuid_Haffel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Waddeneiland" TargetMode="External"/><Relationship Id="rId11" Type="http://schemas.openxmlformats.org/officeDocument/2006/relationships/hyperlink" Target="http://nl.wikipedia.org/wiki/1630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yperlink" Target="http://nl.wikipedia.org/wiki/170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6:00Z</dcterms:created>
  <dc:creator>Enne Berends</dc:creator>
  <dc:description/>
  <dc:language>en-US</dc:language>
  <cp:lastModifiedBy>Enne</cp:lastModifiedBy>
  <dcterms:modified xsi:type="dcterms:W3CDTF">2010-10-26T13:46:00Z</dcterms:modified>
  <cp:revision>2</cp:revision>
  <dc:subject/>
  <dc:title>Hondsbossche Zeewering</dc:title>
</cp:coreProperties>
</file>