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iss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Nisse, een van de mooiste dorpen op Zuid-Beve</w:t>
        <w:softHyphen/>
        <w:t>land, heeft een prachtige 11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dorps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Midden op het dorpsplein staat een pomp die in verbinding staat met de vaete, de paardendrink</w:t>
        <w:softHyphen/>
        <w:t xml:space="preserve">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p het Dorpsplein staat de </w:t>
      </w:r>
      <w:r>
        <w:rPr>
          <w:rFonts w:cs="Comic Sans MS" w:ascii="Comic Sans MS" w:hAnsi="Comic Sans MS"/>
          <w:sz w:val="24"/>
          <w:szCs w:val="24"/>
          <w:lang w:val="nl-NL"/>
        </w:rPr>
        <w:t>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grotendeels 15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 met een 14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</w:t>
        <w:softHyphen/>
        <w:t xml:space="preserve">s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Ten zuiden van de kerk liggen de restan</w:t>
        <w:softHyphen/>
        <w:t xml:space="preserve">ten van een oud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Achter de slotboerderij ligt een botanische tuin, een rozentuin en een krui</w:t>
        <w:softHyphen/>
        <w:t xml:space="preserve">dentu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Koren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aan de Gerbernesseweg ligt op een mole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De molen is op de 1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 en 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zaterdagmiddag van de maand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Medio juni wordt het </w:t>
      </w:r>
      <w:r>
        <w:rPr>
          <w:rFonts w:cs="Comic Sans MS" w:ascii="Comic Sans MS" w:hAnsi="Comic Sans MS"/>
          <w:sz w:val="24"/>
          <w:szCs w:val="24"/>
          <w:lang w:val="nl-NL"/>
        </w:rPr>
        <w:t>Schaapscheerdersfee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gehou</w:t>
        <w:softHyphen/>
        <w:t>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3:00Z</dcterms:created>
  <dc:creator>Leen Simonis.</dc:creator>
  <dc:description/>
  <cp:keywords/>
  <dc:language>en-US</dc:language>
  <cp:lastModifiedBy>Leen</cp:lastModifiedBy>
  <dcterms:modified xsi:type="dcterms:W3CDTF">2007-01-05T10:43:00Z</dcterms:modified>
  <cp:revision>2</cp:revision>
  <dc:subject/>
  <dc:title>Nisse</dc:title>
</cp:coreProperties>
</file>