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2"/>
          <w:lang w:val="nl-NL"/>
        </w:rPr>
      </w:pPr>
      <w:r>
        <w:rPr>
          <w:rFonts w:cs="Comic Sans MS" w:ascii="Comic Sans MS" w:hAnsi="Comic Sans MS"/>
          <w:b/>
          <w:color w:val="000000"/>
          <w:sz w:val="24"/>
          <w:szCs w:val="22"/>
          <w:lang w:val="nl-NL"/>
        </w:rPr>
        <w:t>Nisse - Bezienswaardigheden</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De gotische kerk dateert uit de 15e en de toren uit de 14e eeuw. De kerk heeft een bijzonder fraai interieur.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Op het, door fraai gerestaureerde woningen omgeven dorpsplein, bevinden zich tevens een vaete (vroegere drinkplaats voor het vee), muziektent en een uit ca. 1750 stammende dorpspomp.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De bij het voormalig slot Ter Nisse behorende 18e eeuwse poort bevindt zich aan de Zuidweg.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Ook in de omgeving zijn de sporen van de ontstaansgeschiedenis nog zichtbaar, doordat bij de herverkaveling, in het begin van de zeventiger jaren, een deel gespaard bleef van het zogeheten heggenlandschap.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Op dit stuk hollebollig weidegebied, de "Poel", moeten we heel zuinig zij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Op een enkel stukje bij Yerseke en Kapelle na, komt dit type landschap alleen nog bij Nisse voor.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Het is een uniek landschap, dat nergens anders ter wereld in deze vorm te vinden is.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Zo is het landschap in de vroege Middeleeuwen ontstaan. Zo ligt het er nu na al die eeuwen nog steeds bij, al is er misschien wel eens een slootje dichtgegooid of een nieuwe greppel bijgekomen. Vooral in mei als de meidoorn in bloei staat, trekt het jaarlijks meer toeristen, waaronder veel wandelaars.</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Toch zijn er in de geschiedenis nog tal van vragen opengebleven, zoals wie de eerste adellijke bewoners waren van het kasteel op de berg en waarom de ringgracht rond de kerk zo plotseling is dichtgegooid?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Waar stond in de Middeleeuwen de molen, waar de klapbank, waarom was er op Nisse geen viskot en wie was Gerbrecht, waar het schor en uiteindelijk ook het dorp naar zijn vernoemd?</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Het dorp geniet een grote bekendheid vanwege het schaapscheerdersfeest op de 3e zaterdag in juni.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Tijdens deze folkloristische dag worden de schapen van de nabij gelegen '</w:t>
      </w:r>
      <w:hyperlink r:id="rId2" w:tgtFrame="_blank">
        <w:r>
          <w:rPr>
            <w:rStyle w:val="InternetLink"/>
            <w:rFonts w:cs="Comic Sans MS" w:ascii="Comic Sans MS" w:hAnsi="Comic Sans MS"/>
            <w:color w:val="000000"/>
            <w:sz w:val="24"/>
            <w:lang w:val="nl-NL"/>
          </w:rPr>
          <w:t>Kamerse Kooi</w:t>
        </w:r>
      </w:hyperlink>
      <w:r>
        <w:rPr>
          <w:rFonts w:cs="Comic Sans MS" w:ascii="Comic Sans MS" w:hAnsi="Comic Sans MS"/>
          <w:color w:val="000000"/>
          <w:sz w:val="24"/>
          <w:szCs w:val="22"/>
          <w:lang w:val="nl-NL"/>
        </w:rPr>
        <w:t xml:space="preserve">' geschoren temidden van allerlei oud-ambachtelijke tradities.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Veel inwoners zijn die dag in Middeleeuwse kledij uitgedost. </w:t>
      </w:r>
    </w:p>
    <w:p>
      <w:pPr>
        <w:pStyle w:val="Normal"/>
        <w:numPr>
          <w:ilvl w:val="0"/>
          <w:numId w:val="1"/>
        </w:numPr>
        <w:spacing w:before="120" w:after="0"/>
        <w:rPr/>
      </w:pPr>
      <w:r>
        <w:rPr>
          <w:rFonts w:cs="Comic Sans MS" w:ascii="Comic Sans MS" w:hAnsi="Comic Sans MS"/>
          <w:color w:val="000000"/>
          <w:sz w:val="24"/>
          <w:szCs w:val="22"/>
          <w:lang w:val="nl-NL"/>
        </w:rPr>
        <w:t>Ook het muziekweekeinde "</w:t>
      </w:r>
      <w:hyperlink r:id="rId3" w:tgtFrame="_blank">
        <w:r>
          <w:rPr>
            <w:rStyle w:val="InternetLink"/>
            <w:rFonts w:cs="Comic Sans MS" w:ascii="Comic Sans MS" w:hAnsi="Comic Sans MS"/>
            <w:color w:val="000000"/>
            <w:sz w:val="24"/>
            <w:lang w:val="nl-NL"/>
          </w:rPr>
          <w:t>Pastorale au Parvis</w:t>
        </w:r>
      </w:hyperlink>
      <w:r>
        <w:rPr>
          <w:rFonts w:cs="Comic Sans MS" w:ascii="Comic Sans MS" w:hAnsi="Comic Sans MS"/>
          <w:color w:val="000000"/>
          <w:sz w:val="24"/>
          <w:szCs w:val="22"/>
          <w:lang w:val="nl-NL"/>
        </w:rPr>
        <w:t>" in juli begint langzaamaan een traditie te worde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4"/>
      <w:footerReference w:type="default" r:id="rId5"/>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euwseschaapskudde.nl/" TargetMode="External"/><Relationship Id="rId3" Type="http://schemas.openxmlformats.org/officeDocument/2006/relationships/hyperlink" Target="http://www.pastorale.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2:04:00Z</dcterms:created>
  <dc:creator>Laptop</dc:creator>
  <dc:description/>
  <cp:keywords/>
  <dc:language>en-US</dc:language>
  <cp:lastModifiedBy>Laptop</cp:lastModifiedBy>
  <dcterms:modified xsi:type="dcterms:W3CDTF">2006-12-03T12:04:00Z</dcterms:modified>
  <cp:revision>2</cp:revision>
  <dc:subject/>
  <dc:title>Nisse - Bezienswaardigheden</dc:title>
</cp:coreProperties>
</file>