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mgeving van Nijev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eind van een kaarsrecht klin</w:t>
        <w:softHyphen/>
        <w:t xml:space="preserve">kerstraatje ligt, dwars op de hoofdweg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olderveen, </w:t>
      </w:r>
      <w:r>
        <w:rPr>
          <w:rFonts w:cs="Comic Sans MS" w:ascii="Comic Sans MS" w:hAnsi="Comic Sans MS"/>
          <w:sz w:val="24"/>
          <w:szCs w:val="24"/>
          <w:lang w:val="nl-NL"/>
        </w:rPr>
        <w:t>een bakstenen Kerk</w:t>
        <w:softHyphen/>
        <w:t xml:space="preserve">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erd voltooid in 1471, al is de toren (van het Drentse type) oude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malle spitsboogvensters en stevige steunberen zijn de hoofdkenmerken van het harmonieuze gotische gebouw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17:00Z</dcterms:created>
  <dc:creator>Enne Berends</dc:creator>
  <dc:description/>
  <cp:keywords/>
  <dc:language>en-US</dc:language>
  <cp:lastModifiedBy>Leen</cp:lastModifiedBy>
  <dcterms:modified xsi:type="dcterms:W3CDTF">2006-07-21T15:17:00Z</dcterms:modified>
  <cp:revision>2</cp:revision>
  <dc:subject/>
  <dc:title>Omgeving van Nijeveen</dc:title>
</cp:coreProperties>
</file>