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1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jeveen. </w:t>
      </w:r>
      <w:r>
        <w:rPr>
          <w:rFonts w:cs="Comic Sans MS" w:ascii="Comic Sans MS" w:hAnsi="Comic Sans MS"/>
          <w:sz w:val="24"/>
          <w:szCs w:val="24"/>
          <w:lang w:val="nl-NL"/>
        </w:rPr>
        <w:t>bijna ± 29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77 vierde Nijeveen zijn vijfhon</w:t>
        <w:softHyphen/>
        <w:t xml:space="preserve">derdjarig be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 twee eeuwen eerder werd de vervening van dit ge</w:t>
        <w:softHyphen/>
        <w:t>bied ter hand genomen, dat toen be</w:t>
        <w:softHyphen/>
        <w:t xml:space="preserve">kend stond als het Hesselter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stichting van een eigen kerk promo</w:t>
        <w:softHyphen/>
        <w:t xml:space="preserve">veerde de buurtschap tot kers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eerder had Kolderveen zich van Steen</w:t>
        <w:softHyphen/>
        <w:t xml:space="preserve">wijk losgem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erd ge</w:t>
        <w:softHyphen/>
        <w:t xml:space="preserve">bouwd om de verveners enig gevoel voor gemeenschap en beschaving bij te bre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huizen verrezen op een zandrug (de huidige Dorpsstraat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turfgravers te ver van huis raakten, stichtten zij in het buitengebied de nederzettingen Nijeveense Bovenhoer en Kolderveense Boven</w:t>
        <w:softHyphen/>
        <w:t xml:space="preserve">hoer 'boer' betekent hier groepje huizen of gehu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gin 1800 werden Nijeveen en Kolderveen, die inmiddels tot een langgerekt wegdorp aaneen zijn gegroeid, tot één gemeente samengevo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jeveen is een mooi boerderijendorp dat echter niet, zoals het nabije Giet</w:t>
        <w:softHyphen/>
        <w:t xml:space="preserve">hoorn, bij toeristen een bekende klank hee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meentegids probeert daarin verandering te brengen door er bijvoorbeeld op te wijzen dat er in de Dorpsstraat zowel een bijzonder mooie treurberk als een 'monumen</w:t>
        <w:softHyphen/>
        <w:t>tale' beuk staat, en tevens dat het dorp zich beroemt op de 'noordelijkste acacialaan van Europa'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erkje aan de Dorpsstraat, dat iets achterover lijkt te leunen, is gebouwd als een boerderij: de kap wordt gedra</w:t>
        <w:softHyphen/>
        <w:t>gen door een houten constructie waar</w:t>
        <w:softHyphen/>
        <w:t>van de staanders het schip en de zij</w:t>
        <w:softHyphen/>
        <w:t xml:space="preserve">beuken sch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renmolen is een achtkante stellingmolen, afkomstig uit Oostfries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p voor molenvrienden: dit exemplaar beschikt over een automati</w:t>
        <w:softHyphen/>
        <w:t>sche krui</w:t>
        <w:noBreakHyphen/>
        <w:t>inricht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7:00Z</dcterms:created>
  <dc:creator>Enne Berends</dc:creator>
  <dc:description/>
  <cp:keywords/>
  <dc:language>en-US</dc:language>
  <cp:lastModifiedBy>Leen</cp:lastModifiedBy>
  <dcterms:modified xsi:type="dcterms:W3CDTF">2006-07-21T15:17:00Z</dcterms:modified>
  <cp:revision>2</cp:revision>
  <dc:subject/>
  <dc:title>Nijeveen</dc:title>
</cp:coreProperties>
</file>