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jme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e, op heuvels gebouwde stad aan de Waal heeft heel wat heersers binnen zijn muren zien komen en gaan. Karel de Grote (768-814) kende het als Numaga en bouwde er zijn paleis (paltz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izer Frederik Barbarossa bouwde op deze plaats een machtige burcht, waar nu nog de Barbarossa- ruïne van over i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grond van deze historische feiten noemt Nijmegen zich nu nog vol trots 'Keizerstad'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ndbeeld van Karel de Grot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 vinden bij het Keizer Karelple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juweeltje van renaissancearchitectuur (1554) is het 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unieke collecti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andtapijten, schilderijen en antiek meubi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het stadhuis staat het bronzen beeldje van Mariken van Nieumegh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eens aan de Grote Markt het Waaggebouw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ander voorbeeld van renaissancebouw uit 161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rdes is in Hendrick de Keyserstijl gebouwd: nu in ge</w:t>
        <w:softHyphen/>
        <w:t xml:space="preserve">bruik als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Stevens 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</w:t>
        <w:softHyphen/>
        <w:t xml:space="preserve">bouwd tussen 1250 en 1550 en daardoor in stijl van romaans tot laatgotisch variër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is o.a. te zien de graftombe van Catharina de </w:t>
      </w:r>
      <w:r>
        <w:rPr>
          <w:rFonts w:cs="Bookman Old Style" w:ascii="Comic Sans MS" w:hAnsi="Comic Sans MS"/>
          <w:sz w:val="24"/>
          <w:szCs w:val="24"/>
          <w:lang w:val="nl-NL"/>
        </w:rPr>
        <w:t>Bour</w:t>
        <w:softHyphen/>
        <w:t xml:space="preserve">bon, </w:t>
      </w:r>
      <w:r>
        <w:rPr>
          <w:rFonts w:cs="Comic Sans MS" w:ascii="Comic Sans MS" w:hAnsi="Comic Sans MS"/>
          <w:sz w:val="24"/>
          <w:szCs w:val="24"/>
          <w:lang w:val="nl-NL"/>
        </w:rPr>
        <w:t>een sierlijk bewerkte preekstoel uit 1639 e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ca. 68 m hoog en is in de zomermaanden te beklim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kerk is gedurende het zomerseizoen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Belvédèr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ude waltoren in de middeleeuwse stadsommuring, nu café-restaurant, heeft men een imposant uitzicht op de Waal en de Betuw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ot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verschillende bestemmingen worden vanuit Nijmegen van mei t/m augustus door rederij Toniss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fvaarten vanaf Waalk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ieuw is een boottocht met de raderboot Mississippi Que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ussen Nijme</w:t>
        <w:softHyphen/>
        <w:t>gen en Arnhem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8:00Z</dcterms:created>
  <dc:creator>Leen Simonis.</dc:creator>
  <dc:description/>
  <cp:keywords/>
  <dc:language>en-US</dc:language>
  <cp:lastModifiedBy>Leen</cp:lastModifiedBy>
  <dcterms:modified xsi:type="dcterms:W3CDTF">2007-01-05T10:48:00Z</dcterms:modified>
  <cp:revision>2</cp:revision>
  <dc:subject/>
  <dc:title>Nijmegen</dc:title>
</cp:coreProperties>
</file>