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jkerk. </w:t>
      </w:r>
      <w:r>
        <w:rPr>
          <w:rFonts w:cs="Comic Sans MS" w:ascii="Comic Sans MS" w:hAnsi="Comic Sans MS"/>
          <w:sz w:val="24"/>
          <w:szCs w:val="24"/>
          <w:lang w:val="nl-NL"/>
        </w:rPr>
        <w:t>26.000 inwoner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jkerk zou in Amerika wel eens beroemder kunnen zijn dan in Neder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jkerker familie Van Rense</w:t>
        <w:softHyphen/>
        <w:t xml:space="preserve">laar leende haar naam aan Albany's voorstad Rensselaer (in de staat New York) en aan de gelijknamige county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uurt van Albany stichtten ande</w:t>
        <w:softHyphen/>
        <w:t>re Nijkerker immigrant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stad Schenectady, die inmid</w:t>
        <w:softHyphen/>
        <w:t xml:space="preserve">dels vier keer zo groot is als Nijkerk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75565</wp:posOffset>
            </wp:positionV>
            <wp:extent cx="3102610" cy="2063750"/>
            <wp:effectExtent l="0" t="0" r="0" b="0"/>
            <wp:wrapSquare wrapText="bothSides"/>
            <wp:docPr id="1" name="nijk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jk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tedenband verbindt de twee 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aanleg van de spoorlijn Amersfoort</w:t>
        <w:noBreakHyphen/>
        <w:t>Zwolle in 1863 het begin betekende van de transformatie van Nijkerk in een industriële nederzet</w:t>
        <w:softHyphen/>
        <w:t xml:space="preserve">ting, bleef het nog lang zijn agrarisch karakter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oemd was de veemarkt; begin jaren tachtig ver</w:t>
        <w:softHyphen/>
        <w:t xml:space="preserve">dween die echter uit Nij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iet be</w:t>
        <w:softHyphen/>
        <w:t>ter verging het de eierh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hier rond 1900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wor</w:t>
        <w:softHyphen/>
        <w:t xml:space="preserve">den nog steeds eieren verhandeld, maar nu in doosjes van zes of tien stuks want tegenwoordig is er een filiaal van Albert Heijn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poorlijn die in 1903 vanuit Barneveld naar de haven van Nijkerk werd doorgetrokken, moest wijken voor de rentabiliteitseisen van de moderne tijd: het 'kippelijntje' werd in 1972 gesloten en vier jaar later wer</w:t>
        <w:softHyphen/>
        <w:t>den rails en gebouwen opgeruim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Nijkerk was 700 jaar geleden beter van toepassing dan nu, want de voorganger van de Grote Of Cathari</w:t>
        <w:softHyphen/>
        <w:t xml:space="preserve">nakerk waar het om ging werd in 1222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oorlogsbrand in 1421 werd in 1461 een nieuwe kerk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oren na overleefde die de stadsbrand van 15 augustus 1540 echter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jonger zijn de bovenbouw en de houten torenbekro</w:t>
        <w:softHyphen/>
        <w:t>ning. Ze werden in 1774</w:t>
        <w:noBreakHyphen/>
        <w:t xml:space="preserve">76 aan de kerk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itte bovendeel van de toren is vanuit de wijde omge</w:t>
        <w:softHyphen/>
        <w:t xml:space="preserve">ving zichtbaar en een goed voorbeeld van zuiver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irca 300 radiotoestellen alleen al zijn voldoende om een museum te rechtvaardigen, maar het Nederlands Elektriciteitsmuseum heeft nog veel meer: een elektrische centrale uit het begin van deze eeuw met een één</w:t>
        <w:softHyphen/>
        <w:t>cilinder tien liter motor, een fietsjonge</w:t>
        <w:softHyphen/>
        <w:t>re stoommachine met dynamo, prehis</w:t>
        <w:softHyphen/>
        <w:t xml:space="preserve">torische stofzuigers en strijkbouten, telegraafapparaten, een televisie uit 1934 en elektrisch speelgoed van rond de eeuw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apparatuur doet het nog en er zijn ook volop mo</w:t>
        <w:softHyphen/>
        <w:t xml:space="preserve">gelijkheden om zelf met zwakstroom te experimen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iet zeker of het museum in 1995 in Nijkerk blijf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1:00Z</dcterms:created>
  <dc:creator>Enne Berends</dc:creator>
  <dc:description/>
  <cp:keywords/>
  <dc:language>en-US</dc:language>
  <cp:lastModifiedBy>Leen</cp:lastModifiedBy>
  <dcterms:modified xsi:type="dcterms:W3CDTF">2006-04-30T09:51:00Z</dcterms:modified>
  <cp:revision>2</cp:revision>
  <dc:subject/>
  <dc:title>Nijkerk</dc:title>
</cp:coreProperties>
</file>