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Nieuwpoor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ievaarsdorp Het Liesveld </w:t>
        <w:noBreakHyphen/>
        <w:t>aan de weg tussen Nieuwpoort en Groot</w:t>
        <w:noBreakHyphen/>
        <w:t>Am</w:t>
        <w:softHyphen/>
        <w:t xml:space="preserve">mers </w:t>
        <w:noBreakHyphen/>
        <w:t xml:space="preserve"> is een vijf hectare groot terrein waarop zo'n 250 ooievaars verblij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werd in 1969 gesticht met het doel de ooievaar voor Nederland te b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69 was het aantal broedende paren gedaald naar negen</w:t>
        <w:softHyphen/>
        <w:t xml:space="preserve">tien, terwijl er in 1939 nog ruim 300 werden ge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efomstandighe</w:t>
        <w:softHyphen/>
        <w:t>den voor de ooievaar waren aanzien</w:t>
        <w:softHyphen/>
        <w:t xml:space="preserve">lijk verslechterd, doordat ze minder voedsel konden vinden en er minder gelegenheden om te broeden 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 overleefden veel vogels de vlucht naar Afrika niet door de jacht in het zuiden en het gevaar van elektrocutie bij hoogspanningsleid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van de ooievaars in Liesveld krijgt een vleugelklem zodat ze zomer en winter in het dorp blijven en de trekdrang verlie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orden in de winter bijgevoe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n jongen, die niet gekortwiekt worden, vliegen in het najaar wel naar het zuiden zoals ooievaars geacht worden te do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ze de tocht overleven, keren ze in de zomer naar Nederland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esveld is de kraamkamer van het ooievaarsproject van Vogelbescher</w:t>
        <w:softHyphen/>
        <w:t xml:space="preserve">ming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jonge beesten worden vier jaar lang bij elkaar gehou</w:t>
        <w:softHyphen/>
        <w:t xml:space="preserve">den in groepen naar leef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vierja</w:t>
        <w:softHyphen/>
        <w:t xml:space="preserve">rige leeftijd kiezen ze een partn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ze bewezen hebben jongen te kunnen krijgen, worden ze een seizoen later vrijgelaten in Liesveld of in een buiten</w:t>
        <w:softHyphen/>
        <w:t xml:space="preserve">stations elders in het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ertien buitenstations liggen in streken waar de omstandigheden voor ooievaars redelijk goed zijn, zoals bij Zegveld en Haastr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het aantal nog niet op het vooroorlogse peil is, zie je in het Groene Hart weer vaker een ooievaar staa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39:00Z</dcterms:created>
  <dc:creator>Enne Berends</dc:creator>
  <dc:description/>
  <cp:keywords/>
  <dc:language>en-US</dc:language>
  <cp:lastModifiedBy>Leen</cp:lastModifiedBy>
  <dcterms:modified xsi:type="dcterms:W3CDTF">2006-07-18T10:39:00Z</dcterms:modified>
  <cp:revision>2</cp:revision>
  <dc:subject/>
  <dc:title>Omgeving van Nieuwpoort</dc:title>
</cp:coreProperties>
</file>