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39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Nieuwpoort. ± </w:t>
      </w:r>
      <w:r>
        <w:rPr>
          <w:rFonts w:cs="Comic Sans MS" w:ascii="Comic Sans MS" w:hAnsi="Comic Sans MS"/>
          <w:sz w:val="24"/>
          <w:szCs w:val="24"/>
          <w:lang w:val="nl-NL"/>
        </w:rPr>
        <w:t>1600 inwon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it oogpunt van monumentenbehoud is stagnatie na een historische bloeiperiode een grote ze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was Nieuw</w:t>
        <w:softHyphen/>
        <w:t>poort kortstondig een belangrijk stad</w:t>
        <w:softHyphen/>
        <w:t>je, maar het bleef al snel in zijn ontwik</w:t>
        <w:softHyphen/>
        <w:t xml:space="preserve">keling ste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Mede daaraan is het te danken dat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platte</w:t>
        <w:softHyphen/>
        <w:t xml:space="preserve">grond nog bijna geheel intact 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Nieuwpoorter uit 1700 zou er nu zon</w:t>
        <w:softHyphen/>
        <w:t>der moeite de weg kunnen vinden. Nieuwpoort werd in 1973 uitgeroepen tot beschermd stadsgezicht, wat bete</w:t>
        <w:softHyphen/>
        <w:t>kent dat alle panden en straatbeelden in de huidige staat moeten blijven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allen met zes vooruitstekende bastions en brede grachten dateren van vlak na 1672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tadhouder Willem III nam de stad op in de Hollandse Waterlini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ieuwpoort moest samen met Schoonhoven de toegang naar Holland over de Lek verdedi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astions hebben schuine flanken en zijn voorzien van een tweede lage</w:t>
        <w:softHyphen/>
        <w:t>re wal waardoor ze extra goed te ver</w:t>
        <w:softHyphen/>
        <w:t xml:space="preserve">dedigen zij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de Lek valt de verdedi</w:t>
        <w:softHyphen/>
        <w:t xml:space="preserve">gingswal samen met de rivierdij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wars door het stadje loopt de smalle Binnenhaven die haaks op de Lekdijk staa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waag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>het stadhui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n het pleintje in het centrum zijn over de binnenhaven heen gebouw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racht van de verdedigingswerken is overigens nooit op de proef gest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enkele kleine schermutselingen na bleef Holland twee eeuwen lang ver</w:t>
        <w:softHyphen/>
        <w:t xml:space="preserve">schoond van oorlogshandeli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allen hebben wel hun nut kun</w:t>
        <w:softHyphen/>
        <w:t xml:space="preserve">nen bewijzen in de strijd tegen de natuurlijke vijand: het wat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er overstromingen dreigden, vluchtten de boeren uit de wijde omgeving met hun vee naar Nieuwpoor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ommige rijke boeren hadden voor dat doel noodschuren in het stadj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binnen de vesting lagen veel boer</w:t>
        <w:softHyphen/>
        <w:t xml:space="preserve">derij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vormden een garantie dat Nieuwpoort het bij een belegering of een watersnood geruime tijd zou kun</w:t>
        <w:softHyphen/>
        <w:t xml:space="preserve">nen uithou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930 waren er nog veertien boerderijen in het stadje die vlees en zuivel produceer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u is er nog één boerderij in bedrijf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Het Groene Hart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0:37:00Z</dcterms:created>
  <dc:creator>Enne Berends</dc:creator>
  <dc:description/>
  <cp:keywords/>
  <dc:language>en-US</dc:language>
  <cp:lastModifiedBy>Leen</cp:lastModifiedBy>
  <dcterms:modified xsi:type="dcterms:W3CDTF">2006-07-18T10:37:00Z</dcterms:modified>
  <cp:revision>2</cp:revision>
  <dc:subject/>
  <dc:title>Nieuwpoort</dc:title>
</cp:coreProperties>
</file>