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ieuwescha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grensplaats is ontstaan rondom een schans die in 1870 ontmanteld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Wie zich meer wil gaan verdiepen in de historie van de verdedigingswer</w:t>
        <w:softHyphen/>
        <w:t xml:space="preserve">ken in Oost-Groningen kan terecht in het </w:t>
      </w:r>
      <w:r>
        <w:rPr>
          <w:rFonts w:cs="Comic Sans MS" w:ascii="Comic Sans MS" w:hAnsi="Comic Sans MS"/>
          <w:sz w:val="24"/>
          <w:szCs w:val="24"/>
          <w:lang w:val="nl-NL"/>
        </w:rPr>
        <w:t>Vesting-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annex Kurotheek in de Kanonnierstraat, en tevens in Oudeschans en Bourtan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cen</w:t>
        <w:softHyphen/>
        <w:t>trum van Nieuweschans wordt gevormd door de Voorstraat, waar hoge bomen in het midden staan en het kanon aan een roemrucht verleden herin</w:t>
        <w:softHyphen/>
        <w:t xml:space="preserve">n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Ook de oude geveltjes mogen niet onvermeld bl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elangrijke gebouwen zijn de </w:t>
      </w:r>
      <w:r>
        <w:rPr>
          <w:rFonts w:cs="Comic Sans MS" w:ascii="Comic Sans MS" w:hAnsi="Comic Sans MS"/>
          <w:sz w:val="24"/>
          <w:szCs w:val="24"/>
          <w:lang w:val="nl-NL"/>
        </w:rPr>
        <w:t>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(1751), een voormalig garnizoenskerkje waarvan het bovenste deel moest dienen als hooizolder en munitiebergplaats, en de voormalige </w:t>
      </w:r>
      <w:r>
        <w:rPr>
          <w:rFonts w:cs="Comic Sans MS" w:ascii="Comic Sans MS" w:hAnsi="Comic Sans MS"/>
          <w:sz w:val="24"/>
          <w:szCs w:val="24"/>
          <w:lang w:val="nl-NL"/>
        </w:rPr>
        <w:t>Hoofdwacht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gepleisterd bouwwerk met wolfsdak waarop een torentje met klok uit 147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Thans staat Nieuweschans in de belangstelling dank zij het ge</w:t>
        <w:softHyphen/>
        <w:t>reedkomen van het grote kuurcomplex met ge</w:t>
        <w:softHyphen/>
        <w:t>neeskrachtig bronwate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3:00Z</dcterms:created>
  <dc:creator>Leen Simonis.</dc:creator>
  <dc:description/>
  <cp:keywords/>
  <dc:language>en-US</dc:language>
  <cp:lastModifiedBy>Leen</cp:lastModifiedBy>
  <dcterms:modified xsi:type="dcterms:W3CDTF">2007-01-05T10:43:00Z</dcterms:modified>
  <cp:revision>2</cp:revision>
  <dc:subject/>
  <dc:title>Nieuweschans</dc:title>
</cp:coreProperties>
</file>