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uwegein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outlineLvl w:val="4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Het is met 61.234 inwoners (per 1 januari 2007, bron: CBS) ) na Utrecht zelf de grootste gemeente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gglomeratie Utrecht</w:t>
        </w:r>
      </w:hyperlink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outlineLvl w:val="4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Nieuwegein is ontstaan op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 juli</w:t>
        </w:r>
      </w:hyperlink>
      <w:r>
        <w:rPr>
          <w:rFonts w:cs="Comic Sans MS" w:ascii="Comic Sans MS" w:hAnsi="Comic Sans MS"/>
          <w:sz w:val="2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71</w:t>
        </w:r>
      </w:hyperlink>
      <w:r>
        <w:rPr>
          <w:rFonts w:cs="Comic Sans MS" w:ascii="Comic Sans MS" w:hAnsi="Comic Sans MS"/>
          <w:sz w:val="24"/>
        </w:rPr>
        <w:t xml:space="preserve"> na samenvoeging van de vroegere gemeent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Jutphaas</w:t>
        </w:r>
      </w:hyperlink>
      <w:r>
        <w:rPr>
          <w:rFonts w:cs="Comic Sans MS" w:ascii="Comic Sans MS" w:hAnsi="Comic Sans MS"/>
          <w:sz w:val="24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Vreeswijk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outlineLvl w:val="4"/>
        <w:rPr>
          <w:rFonts w:ascii="Comic Sans MS" w:hAnsi="Comic Sans MS" w:cs="Bookman Old Style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abij Nieuwegein, een groeikern met Kasteel Rijn-huizen en Huis Oudegein, staat de </w:t>
      </w:r>
      <w:r>
        <w:rPr>
          <w:rFonts w:cs="Comic Sans MS" w:ascii="Comic Sans MS" w:hAnsi="Comic Sans MS"/>
          <w:sz w:val="24"/>
          <w:szCs w:val="24"/>
          <w:lang w:val="nl-NL"/>
        </w:rPr>
        <w:t>Oudegeinse Pold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wipmolen uit 1640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Aardig in Vreeswijk is de omgeving van de Oude Slui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nl-NL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nl-NL"/>
        </w:rPr>
        <w:t>Het kasteel RIJNHUIZEN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145415</wp:posOffset>
            </wp:positionV>
            <wp:extent cx="3049905" cy="2282825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kast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e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kasteel Rijnhuizen dateert uit ongeveer 1200 en was oorspronkelijk een houten versterkte vesting, die rond ± 1400 vervangen is door twee aan elkaar gemetselde versterkte woningen van ongeveer 6 x 6 m².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meerdere malen verwoest en beschadigd geweest en is in de huidige vorm in 1640 herbouwd door de Heer Reinoud van Tuyll van Serooskerke.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55 is het in handen gekomen van de familie De Geer en het is steeds particulier bezit gebleven tot de Stichting FOM het kasteel heeft aangekocht in 1958.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en koetshuizen zijn in 1959 gerestaureerd en in de loop der jaren is op het 11 ha grote terrein een laboratoriumcomplex gebouwd met een totaal vloeroppervlak van bijna 6500 m².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en de hoogte van de laboratoria zijn zo gekozen dat het aanzicht van het landgoed vanaf de oude dorpskern zo weinig mogelijk is gewijzig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gglomeratie_Utrecht" TargetMode="External"/><Relationship Id="rId3" Type="http://schemas.openxmlformats.org/officeDocument/2006/relationships/hyperlink" Target="http://nl.wikipedia.org/wiki/1_juli" TargetMode="External"/><Relationship Id="rId4" Type="http://schemas.openxmlformats.org/officeDocument/2006/relationships/hyperlink" Target="http://nl.wikipedia.org/wiki/1971" TargetMode="External"/><Relationship Id="rId5" Type="http://schemas.openxmlformats.org/officeDocument/2006/relationships/hyperlink" Target="http://nl.wikipedia.org/wiki/Jutphaas" TargetMode="External"/><Relationship Id="rId6" Type="http://schemas.openxmlformats.org/officeDocument/2006/relationships/hyperlink" Target="http://nl.wikipedia.org/wiki/Vreeswijk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57:00Z</dcterms:created>
  <dc:creator>Leen Simonis.</dc:creator>
  <dc:description/>
  <cp:keywords/>
  <dc:language>en-US</dc:language>
  <cp:lastModifiedBy>Bustic.nl</cp:lastModifiedBy>
  <dcterms:modified xsi:type="dcterms:W3CDTF">2007-02-25T09:58:00Z</dcterms:modified>
  <cp:revision>4</cp:revision>
  <dc:subject/>
  <dc:title>Nieuwegein</dc:title>
</cp:coreProperties>
</file>