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2"/>
          <w:lang w:val="nl-NL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4"/>
            <w:lang w:val="nl-NL"/>
          </w:rPr>
          <w:t>Algemene informatie over Nieuwdorp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00</wp:posOffset>
            </wp:positionH>
            <wp:positionV relativeFrom="paragraph">
              <wp:posOffset>375920</wp:posOffset>
            </wp:positionV>
            <wp:extent cx="3498850" cy="248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Nieuwdorp behoort tot de middelgrote kernen (ca.1200 inwoners) van de gemeente Borse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Velen vinden hun werk in het nabijgelegen Sloegebied, waar Nieuwdorp een haat-liefde verhouding mee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dorp, dat werd gesticht in 1642 na inpoldering van de West-Kraaijert, bestaat uit een schilderachtige 17e eeuwse dorpsring, met de Gereformeerde kerk (1841) in het midden en een wat nieuwer gedeel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Rond 1840 is de haven aan het Zuid-Sloe uitgegroeid tot één van de belangrijkste in Zuid-Beveland waardoor de bevolking in Nieuwdorp sterk groe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In 1871 wordt de Sloedam aangelegd waarmee een spoorverbinding tussen Roosendaal en Vlissingen een feit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Tevens is het eiland Walcheren nu verbonden aan Beveland, waardoor de vele overzetveren over het Sloe komen te vervall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In de tweede wereldoorlog vinden er in en rond Nieuwdorp een aantal schermutselingen 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Nieuwdorp wordt op 30 oktober 1944 bevrijd, desondanks valt er op 3 november een granaat op de Openbare school aan de Hertenw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Deze vernielt de school en een groot aantal huizen in de omgeving;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Een aantal militairen overleeft de brand in de school ni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Vanaf 4 november vindt operatie Mallard plaats; een geallieerde actie voor de bevrijding van Walcheren vindt plaats vanaf de haven aan de Zuid Kraaijer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In 2003 wordt de </w:t>
      </w:r>
      <w:hyperlink r:id="rId4" w:tgtFrame="_blank">
        <w:r>
          <w:rPr>
            <w:rStyle w:val="InternetLink"/>
            <w:rFonts w:cs="Comic Sans MS" w:ascii="Comic Sans MS" w:hAnsi="Comic Sans MS"/>
            <w:color w:val="000000"/>
            <w:sz w:val="24"/>
            <w:lang w:val="nl-NL"/>
          </w:rPr>
          <w:t>Westerscheldetunnel</w:t>
        </w:r>
      </w:hyperlink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 in gebruik genomen, waardoor het verkeer rondom Nieuwdorp aanzienlijk toenee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In hetzelfde jaar worden de plannen voor verdubbeling Sloeweg gepresenteerd, alsmede de plannen voor aanpassen Sloespoorlij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dorp beschikt over een redelijk winkelbest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Het verenigingsleven is zeer actief, wat onder meer tot uitdrukking komt op de nationale feestdagen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rFonts w:ascii="Verdana" w:hAnsi="Verdana" w:cs="Verdana"/>
      <w:color w:val="5179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ele.net/g_nieuwdorp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esterscheldetunnel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59:00Z</dcterms:created>
  <dc:creator>Laptop</dc:creator>
  <dc:description/>
  <cp:keywords/>
  <dc:language>en-US</dc:language>
  <cp:lastModifiedBy>Laptop</cp:lastModifiedBy>
  <dcterms:modified xsi:type="dcterms:W3CDTF">2006-12-03T11:59:00Z</dcterms:modified>
  <cp:revision>2</cp:revision>
  <dc:subject/>
  <dc:title>Algemene informatie over Nieuwdorp</dc:title>
</cp:coreProperties>
</file>