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uw-Vosseme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enmolen Assum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een achtkante stellingmolen die in 1780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molen is in gebruik als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e zien zijn o.a. 14 molenmo</w:t>
        <w:softHyphen/>
        <w:t xml:space="preserve">dellen. Nieuw-Vossemeer is de geboorteplaats van A.M. de Jong, de schrijver van Merijntje G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Voorstraat 29 is een museum aan de schrijver gewijd en voor het huis staat 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eld </w:t>
      </w:r>
      <w:r>
        <w:rPr>
          <w:rFonts w:cs="Bookman Old Style" w:ascii="Comic Sans MS" w:hAnsi="Comic Sans MS"/>
          <w:sz w:val="24"/>
          <w:szCs w:val="24"/>
          <w:lang w:val="nl-NL"/>
        </w:rPr>
        <w:t>van Merijn</w:t>
        <w:softHyphen/>
        <w:t xml:space="preserve">tje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0:00Z</dcterms:created>
  <dc:creator>Leen Simonis.</dc:creator>
  <dc:description/>
  <cp:keywords/>
  <dc:language>en-US</dc:language>
  <cp:lastModifiedBy>Leen</cp:lastModifiedBy>
  <dcterms:modified xsi:type="dcterms:W3CDTF">2007-01-05T10:40:00Z</dcterms:modified>
  <cp:revision>2</cp:revision>
  <dc:subject/>
  <dc:title>Nieuw-Vossemeer</dc:title>
</cp:coreProperties>
</file>