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ieuw Loosdre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Nederland is Loosdrecht een van de bekendste watersportplaa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er vissen, zwemmen, waterskiën, windsurfen, maar voor alles zei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vaarten op de Plassen zijn uiteraard mogelijk, maar ook per roeiboot over de plas Vuntus is een (klein) avont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gen de laatgotische Sype kerk ligt kasteel Sypeste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gebouwd werd in het begin van deze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ypestein is nu een museum en bewaart o.m. schilderijen, meubilair, wapens, klokken en Loosdrechts porsel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het kasteel ligt een park met o. a. een Oudhollandse rozentuin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47:00Z</dcterms:created>
  <dc:creator>Leen Simonis.</dc:creator>
  <dc:description/>
  <cp:keywords/>
  <dc:language>en-US</dc:language>
  <cp:lastModifiedBy>Leen</cp:lastModifiedBy>
  <dcterms:modified xsi:type="dcterms:W3CDTF">2007-01-04T11:47:00Z</dcterms:modified>
  <cp:revision>2</cp:revision>
  <dc:subject/>
  <dc:title>Nieuw Loosdrecht</dc:title>
</cp:coreProperties>
</file>