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eeltje Ja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1780</wp:posOffset>
            </wp:positionH>
            <wp:positionV relativeFrom="paragraph">
              <wp:posOffset>364490</wp:posOffset>
            </wp:positionV>
            <wp:extent cx="1236345" cy="931545"/>
            <wp:effectExtent l="0" t="0" r="0" b="0"/>
            <wp:wrapTight wrapText="bothSides">
              <wp:wrapPolygon edited="0">
                <wp:start x="-166" y="0"/>
                <wp:lineTo x="-166" y="21214"/>
                <wp:lineTo x="21600" y="21214"/>
                <wp:lineTo x="21600" y="0"/>
                <wp:lineTo x="-166" y="0"/>
              </wp:wrapPolygon>
            </wp:wrapTight>
            <wp:docPr id="1" name="ipf6WftEj-Dy-bxE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6WftEj-Dy-bxE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Neeltje Jan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het voormalige werkeiland in de monding van de Oosterschelde waar jarenlang is gewerkt aan de betonnen pijlers en andere zware elementen voor de stormvloedk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ussen de betonnen pijlers zijn stalen schuiven gehangen die bij zeer slecht weer worden 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lta Exp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op het eiland laat de geschiedenis van 2000 jaar waterbouw in ons land zien d.m.v. maquettes, mo</w:t>
        <w:softHyphen/>
        <w:t xml:space="preserve">dellen, foto's en film, video- en diapresent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Fraai uitzicht vanaf het d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bezoek aan Delta Expo. het inwendige van de stormvloedkering en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een </w:t>
      </w:r>
      <w:r>
        <w:rPr>
          <w:rFonts w:cs="Comic Sans MS" w:ascii="Comic Sans MS" w:hAnsi="Comic Sans MS"/>
          <w:sz w:val="24"/>
          <w:szCs w:val="24"/>
          <w:lang w:val="nl-NL"/>
        </w:rPr>
        <w:t>rondvaar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is dagelijks mogelijk van april t/m oktober; november t/m maart van woensdag t/m zonda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39:00Z</dcterms:created>
  <dc:creator>Leen Simonis.</dc:creator>
  <dc:description/>
  <cp:keywords/>
  <dc:language>en-US</dc:language>
  <cp:lastModifiedBy>Bustic</cp:lastModifiedBy>
  <dcterms:modified xsi:type="dcterms:W3CDTF">2010-07-08T11:31:00Z</dcterms:modified>
  <cp:revision>3</cp:revision>
  <dc:subject/>
  <dc:title>Neeltje Jans</dc:title>
</cp:coreProperties>
</file>