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Omgeving van Mechelen.</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Heel wat bekender dan Mechelen is </w:t>
      </w:r>
      <w:r>
        <w:rPr>
          <w:rFonts w:cs="Comic Sans MS" w:ascii="Comic Sans MS" w:hAnsi="Comic Sans MS"/>
          <w:b/>
          <w:sz w:val="24"/>
          <w:szCs w:val="24"/>
          <w:lang w:val="nl-NL"/>
        </w:rPr>
        <w:t xml:space="preserve">E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echt toeristendorp met een keur aan hotels, pensions en restaurants, een pleisterplaats om de omgeving te verken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levenis is de Volmolen in E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molen, vrijwel dagelijks in bedrijf, wordt graan gemalen voor tientallen bakkerijen in heel Limburg, verenigd in Het Echte Bakkersgil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Volmolen wijst erop dat de molen vroeger een andere functie ha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werd gebruikt voor het vollen, dat is het sterker maken van geweven stoffen. </w:t>
      </w:r>
    </w:p>
    <w:p>
      <w:pPr>
        <w:pStyle w:val="Normal"/>
        <w:keepLines/>
        <w:widowControl w:val="false"/>
        <w:numPr>
          <w:ilvl w:val="0"/>
          <w:numId w:val="1"/>
        </w:numPr>
        <w:spacing w:before="120" w:after="0"/>
        <w:rPr/>
      </w:pPr>
      <w:r>
        <w:rPr>
          <w:rFonts w:cs="Comic Sans MS" w:ascii="Comic Sans MS" w:hAnsi="Comic Sans MS"/>
          <w:sz w:val="24"/>
          <w:szCs w:val="24"/>
          <w:lang w:val="nl-NL"/>
        </w:rPr>
        <w:t>Een gehucht met mooie vakwerk</w:t>
        <w:softHyphen/>
        <w:t xml:space="preserve">huizen is </w:t>
      </w:r>
      <w:r>
        <w:rPr>
          <w:rFonts w:cs="Comic Sans MS" w:ascii="Comic Sans MS" w:hAnsi="Comic Sans MS"/>
          <w:b/>
          <w:sz w:val="24"/>
          <w:szCs w:val="24"/>
          <w:lang w:val="nl-NL"/>
        </w:rPr>
        <w:t xml:space="preserve">Terziet, </w:t>
      </w:r>
      <w:r>
        <w:rPr>
          <w:rFonts w:cs="Comic Sans MS" w:ascii="Comic Sans MS" w:hAnsi="Comic Sans MS"/>
          <w:sz w:val="24"/>
          <w:szCs w:val="24"/>
          <w:lang w:val="nl-NL"/>
        </w:rPr>
        <w:t xml:space="preserve">ten zuiden van Ep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Voor Terziet buigt een weg naar </w:t>
      </w:r>
      <w:r>
        <w:rPr>
          <w:rFonts w:cs="Comic Sans MS" w:ascii="Comic Sans MS" w:hAnsi="Comic Sans MS"/>
          <w:b/>
          <w:sz w:val="24"/>
          <w:szCs w:val="24"/>
          <w:lang w:val="nl-NL"/>
        </w:rPr>
        <w:t>Kuttingen</w:t>
      </w:r>
      <w:r>
        <w:rPr>
          <w:rFonts w:cs="Comic Sans MS" w:ascii="Comic Sans MS" w:hAnsi="Comic Sans MS"/>
          <w:sz w:val="24"/>
          <w:szCs w:val="24"/>
          <w:lang w:val="nl-NL"/>
        </w:rPr>
        <w:t xml:space="preserve"> ('Als ik een kwartje kreeg van elke bloesemfoto die hier ge</w:t>
        <w:softHyphen/>
        <w:t>maakt wordt, kon ik elk jaar naar de Rivièra', zegt een boerin), en vanuit dat kleine wonder loopt een weg omhoog naar het zuidelijkste puntje van Nederland, op de grens met Sippe</w:t>
        <w:softHyphen/>
        <w:t xml:space="preserve">naeken (België). Schitterend uitzicht.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Aan de andere kant van de Geul ligt het buurtschap </w:t>
      </w:r>
      <w:r>
        <w:rPr>
          <w:rFonts w:cs="Comic Sans MS" w:ascii="Comic Sans MS" w:hAnsi="Comic Sans MS"/>
          <w:b/>
          <w:sz w:val="24"/>
          <w:szCs w:val="24"/>
          <w:lang w:val="nl-NL"/>
        </w:rPr>
        <w:t xml:space="preserve">Cottessen </w:t>
      </w:r>
      <w:r>
        <w:rPr>
          <w:rFonts w:cs="Comic Sans MS" w:ascii="Comic Sans MS" w:hAnsi="Comic Sans MS"/>
          <w:sz w:val="24"/>
          <w:szCs w:val="24"/>
          <w:lang w:val="nl-NL"/>
        </w:rPr>
        <w:t>met een mo</w:t>
        <w:softHyphen/>
        <w:t xml:space="preserve">numentale vakwerkboerderij.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Ten noorden van Mechelen ligt het petieterige </w:t>
      </w:r>
      <w:r>
        <w:rPr>
          <w:rFonts w:cs="Comic Sans MS" w:ascii="Comic Sans MS" w:hAnsi="Comic Sans MS"/>
          <w:b/>
          <w:sz w:val="24"/>
          <w:szCs w:val="24"/>
          <w:lang w:val="nl-NL"/>
        </w:rPr>
        <w:t>Wittem.</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komen elk jaar honderden pelgrims om Gerardus Majella, een italiaanse volksheilige, te ver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hebben een kaars bij zich als een jonge eikenboo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planten ze in de kerk, waar zich ook het praalgraf van kardinaal Willem Marinus van Rossum bevind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was professor aan het seminarie van Wittem voor hij naar Rome geroepen w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asteel Van Wittem heeft een stormachtige geschiedenis achter zich. </w:t>
      </w:r>
    </w:p>
    <w:p>
      <w:pPr>
        <w:pStyle w:val="Normal"/>
        <w:keepLines/>
        <w:widowControl w:val="false"/>
        <w:numPr>
          <w:ilvl w:val="0"/>
          <w:numId w:val="1"/>
        </w:numPr>
        <w:spacing w:before="120" w:after="0"/>
        <w:rPr/>
      </w:pPr>
      <w:r>
        <w:rPr>
          <w:rFonts w:cs="Comic Sans MS" w:ascii="Comic Sans MS" w:hAnsi="Comic Sans MS"/>
          <w:sz w:val="24"/>
          <w:szCs w:val="24"/>
          <w:lang w:val="nl-NL"/>
        </w:rPr>
        <w:t>Oorspronkelijk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s het een woonto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herhaaldelijk verwoest en opnieuw opgebouwd, in kolenzandsteen die in de buurt (Kun</w:t>
        <w:softHyphen/>
        <w:t xml:space="preserve">rade onder meer) gewonnen w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t kasteel ligt de Wittemermolen, een watermolen met inwendig ra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len is nog steeds in gebruik als graanmol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noorden van Wittem ligt Ey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het allermooiste van Limburg wil zien, hij klimme te Eys de Bosweg o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vindt hij een plek vanwaar men het land overschouwt in een reusachtig halfrond, tot een onzegbare en onuit</w:t>
        <w:softHyphen/>
        <w:t xml:space="preserve">wisbare verrukk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oordeelde de Limburgse schrijver dr. Felix Rutten over een dorpje dat nog nauwelijks toeristisch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anderen ligt het paradijs in het dal van de Eyserbeek, waar die door het bos naar beneden slingert, naar Cartils en Gul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oosten van Overeys ligt Kasteel Goerenraad, een landgoed met kasteel uit 1777.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bovenrand van het landgoed is er een fraai uitzicht over kasteel en park.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afdaling van Eys naar </w:t>
      </w:r>
      <w:r>
        <w:rPr>
          <w:rFonts w:cs="Comic Sans MS" w:ascii="Comic Sans MS" w:hAnsi="Comic Sans MS"/>
          <w:b/>
          <w:sz w:val="24"/>
          <w:szCs w:val="24"/>
          <w:lang w:val="nl-NL"/>
        </w:rPr>
        <w:t xml:space="preserve">Wahlwiller </w:t>
      </w:r>
      <w:r>
        <w:rPr>
          <w:rFonts w:cs="Comic Sans MS" w:ascii="Comic Sans MS" w:hAnsi="Comic Sans MS"/>
          <w:sz w:val="24"/>
          <w:szCs w:val="24"/>
          <w:lang w:val="nl-NL"/>
        </w:rPr>
        <w:t xml:space="preserve">is schittere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verschillende graften te zien. </w:t>
      </w:r>
    </w:p>
    <w:p>
      <w:pPr>
        <w:pStyle w:val="Normal"/>
        <w:keepLines/>
        <w:widowControl w:val="false"/>
        <w:numPr>
          <w:ilvl w:val="0"/>
          <w:numId w:val="1"/>
        </w:numPr>
        <w:spacing w:before="120" w:after="0"/>
        <w:rPr/>
      </w:pPr>
      <w:r>
        <w:rPr>
          <w:rFonts w:cs="Comic Sans MS" w:ascii="Comic Sans MS" w:hAnsi="Comic Sans MS"/>
          <w:sz w:val="24"/>
          <w:szCs w:val="24"/>
          <w:lang w:val="nl-NL"/>
        </w:rPr>
        <w:t>De Cunibertuskerk (zelf al opmerkelijk, enkele delen dateren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eft een unieke kruis</w:t>
        <w:softHyphen/>
        <w:t xml:space="preserve">weg, na de oorlog geschilderd door de Rotterdammer Aad de Ha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ruis</w:t>
        <w:softHyphen/>
        <w:t xml:space="preserve">weg is poëtisch, zeer gedurfd van kleur en telt zestien staties in plaats van veerti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vond dat zo'n kleurrij</w:t>
        <w:softHyphen/>
        <w:t xml:space="preserve">ke kruisweg niet kon eindigen met de graflegging van Christus: hij schilderde er dus de verrijzenis bij.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ruisweg veroorzaakte een rel in Limbur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last van de bisschop van Roermond werd hij verwijderd, maar het gezond verstand won het toch.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vallend is een hondje dat met Christus meeloop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hond is het beeld van de trouw in nood, zei de schild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ter beschilder</w:t>
        <w:softHyphen/>
        <w:t xml:space="preserve">de hij de rest van de kerk oo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childeringen zijn buiten de diensten alleen van afstand te bezichtigen (ver</w:t>
        <w:softHyphen/>
        <w:t xml:space="preserve">licht), maar ook dat is een belevenis. </w:t>
      </w:r>
    </w:p>
    <w:p>
      <w:pPr>
        <w:pStyle w:val="Normal"/>
        <w:keepLines/>
        <w:widowControl w:val="false"/>
        <w:numPr>
          <w:ilvl w:val="0"/>
          <w:numId w:val="1"/>
        </w:numPr>
        <w:spacing w:before="120" w:after="0"/>
        <w:rPr/>
      </w:pPr>
      <w:r>
        <w:rPr>
          <w:rFonts w:cs="Comic Sans MS" w:ascii="Comic Sans MS" w:hAnsi="Comic Sans MS"/>
          <w:b/>
          <w:sz w:val="24"/>
          <w:szCs w:val="24"/>
          <w:lang w:val="nl-NL"/>
        </w:rPr>
        <w:t xml:space="preserve">Nijswiller </w:t>
      </w:r>
      <w:r>
        <w:rPr>
          <w:rFonts w:cs="Comic Sans MS" w:ascii="Comic Sans MS" w:hAnsi="Comic Sans MS"/>
          <w:sz w:val="24"/>
          <w:szCs w:val="24"/>
          <w:lang w:val="nl-NL"/>
        </w:rPr>
        <w:t>(uitspraak met ie) heeft een kasteel (Huis Nijs</w:t>
        <w:softHyphen/>
        <w:t>willer) en een romaans zaalkerkje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pgetrokken uit Kun</w:t>
        <w:softHyphen/>
        <w:t xml:space="preserve">rader kalkste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rd begin deze eeuw vergroot. </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2:27:00Z</dcterms:created>
  <dc:creator>Enne Berends</dc:creator>
  <dc:description/>
  <cp:keywords/>
  <dc:language>en-US</dc:language>
  <cp:lastModifiedBy>Leen</cp:lastModifiedBy>
  <dcterms:modified xsi:type="dcterms:W3CDTF">2006-07-29T12:27:00Z</dcterms:modified>
  <cp:revision>2</cp:revision>
  <dc:subject/>
  <dc:title>Omgeving van Mechelen</dc:title>
</cp:coreProperties>
</file>