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Omgeving van Margraten.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In </w:t>
      </w:r>
      <w:r>
        <w:rPr>
          <w:rFonts w:cs="Comic Sans MS" w:ascii="Comic Sans MS" w:hAnsi="Comic Sans MS"/>
          <w:b/>
          <w:sz w:val="24"/>
          <w:szCs w:val="24"/>
          <w:lang w:val="nl-NL"/>
        </w:rPr>
        <w:t xml:space="preserve">Cadier </w:t>
      </w:r>
      <w:r>
        <w:rPr>
          <w:rFonts w:cs="Comic Sans MS" w:ascii="Comic Sans MS" w:hAnsi="Comic Sans MS"/>
          <w:sz w:val="24"/>
          <w:szCs w:val="24"/>
          <w:lang w:val="nl-NL"/>
        </w:rPr>
        <w:t xml:space="preserve">en </w:t>
      </w:r>
      <w:r>
        <w:rPr>
          <w:rFonts w:cs="Comic Sans MS" w:ascii="Comic Sans MS" w:hAnsi="Comic Sans MS"/>
          <w:b/>
          <w:sz w:val="24"/>
          <w:szCs w:val="24"/>
          <w:lang w:val="nl-NL"/>
        </w:rPr>
        <w:t xml:space="preserve">Keer </w:t>
      </w:r>
      <w:r>
        <w:rPr>
          <w:rFonts w:cs="Comic Sans MS" w:ascii="Comic Sans MS" w:hAnsi="Comic Sans MS"/>
          <w:sz w:val="24"/>
          <w:szCs w:val="24"/>
          <w:lang w:val="nl-NL"/>
        </w:rPr>
        <w:t xml:space="preserve">(± 3900 inwoners) doet zich de vraag voor: waar ligt Cadier, waar Kee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mees</w:t>
        <w:softHyphen/>
        <w:t xml:space="preserve">te autochtonen zeggen dat ze van Keer zij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Cadier ligt volgens hen zui</w:t>
        <w:softHyphen/>
        <w:t>delijk van de rijksweg, waar maar wei</w:t>
        <w:softHyphen/>
        <w:t xml:space="preserve">nig huizen staa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mstreeks het jaar 1000 werd de nederzetting langs de weg naar Vaals in tweeën gedeel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zuidelijke stuk kwam bij het graaf</w:t>
        <w:softHyphen/>
        <w:t>schap Daelhem in Wallonië, het ande</w:t>
        <w:softHyphen/>
        <w:t xml:space="preserve">re (Keer) bij Valkenburg. </w:t>
      </w:r>
    </w:p>
    <w:p>
      <w:pPr>
        <w:pStyle w:val="Normal"/>
        <w:keepLines/>
        <w:widowControl w:val="false"/>
        <w:numPr>
          <w:ilvl w:val="0"/>
          <w:numId w:val="1"/>
        </w:numPr>
        <w:spacing w:before="120" w:after="0"/>
        <w:rPr/>
      </w:pPr>
      <w:r>
        <w:rPr>
          <w:rFonts w:cs="Comic Sans MS" w:ascii="Comic Sans MS" w:hAnsi="Comic Sans MS"/>
          <w:sz w:val="24"/>
          <w:szCs w:val="24"/>
          <w:lang w:val="nl-NL"/>
        </w:rPr>
        <w:t>I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erd het nog mooier: Cadier was Staats, Keer kwam bij Oostenrij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aar in 1828 werden Keer en Cadier weer samengevoegd en langzamer</w:t>
        <w:softHyphen/>
        <w:t xml:space="preserve">hand ontstond er een eenhei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dorp heeft veel nieuwbouw en is een aantrekkelijke woonstee voor mensen die in Maastricht werken.</w:t>
      </w:r>
    </w:p>
    <w:p>
      <w:pPr>
        <w:pStyle w:val="Normal"/>
        <w:keepLines/>
        <w:widowControl w:val="false"/>
        <w:numPr>
          <w:ilvl w:val="0"/>
          <w:numId w:val="1"/>
        </w:numPr>
        <w:spacing w:before="120" w:after="0"/>
        <w:rPr/>
      </w:pPr>
      <w:r>
        <w:rPr>
          <w:rFonts w:cs="Comic Sans MS" w:ascii="Comic Sans MS" w:hAnsi="Comic Sans MS"/>
          <w:sz w:val="24"/>
          <w:szCs w:val="24"/>
          <w:lang w:val="nl-NL"/>
        </w:rPr>
        <w:t>Bij de Nieuwe Kerk (een altaar uit de abdij van Val Dieu, en een beeld van de Meester van Elsloo, Johannes de Doper voorstellend) is de toren van de oude (resten uit 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blijven staan. </w:t>
      </w:r>
    </w:p>
    <w:p>
      <w:pPr>
        <w:pStyle w:val="Normal"/>
        <w:keepLines/>
        <w:widowControl w:val="false"/>
        <w:numPr>
          <w:ilvl w:val="0"/>
          <w:numId w:val="1"/>
        </w:numPr>
        <w:spacing w:before="120" w:after="0"/>
        <w:rPr/>
      </w:pPr>
      <w:r>
        <w:rPr>
          <w:rFonts w:cs="Comic Sans MS" w:ascii="Comic Sans MS" w:hAnsi="Comic Sans MS"/>
          <w:sz w:val="24"/>
          <w:szCs w:val="24"/>
          <w:lang w:val="nl-NL"/>
        </w:rPr>
        <w:t>De hoeve naast de kerk (Meus</w:t>
        <w:softHyphen/>
        <w:t>senhof,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is mooi gerestau</w:t>
        <w:softHyphen/>
        <w:t xml:space="preserve">reer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Kerkstraat staan enkele vakwerkhuiz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eerder Kunst</w:t>
        <w:softHyphen/>
        <w:t xml:space="preserve">kring houdt elk jaar een expositie in de open luch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ientallen voortuinen worden dan gesierd door een construc</w:t>
        <w:softHyphen/>
        <w:t xml:space="preserve">tie of beeldhouwwer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estelijk van het dorp, langs de weg Maastricht</w:t>
        <w:noBreakHyphen/>
        <w:t>Vaals, ligt het Afrika Cen</w:t>
        <w:softHyphen/>
        <w:t xml:space="preserve">trum.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hoort een museum bij dat een realistisch, niet nostalgisch beeld geeft van het leven in West</w:t>
        <w:noBreakHyphen/>
        <w:t xml:space="preserve">Afrika.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zijn er gebruiksvoorwerpen, beel</w:t>
        <w:softHyphen/>
        <w:t xml:space="preserve">den en masker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Cadier en Keer heeft een prachtige hol</w:t>
        <w:softHyphen/>
        <w:t xml:space="preserve">le weg, de Duoster Stee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weg begint op de rijksweg, tussen de km</w:t>
        <w:softHyphen/>
        <w:t xml:space="preserve"> paaltjes 3,2 en 3,3, tegenover een kruisbeel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weg die mede door een eindeloze stoet van karren uitge</w:t>
        <w:softHyphen/>
        <w:t xml:space="preserve">slepen i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ie bij de T</w:t>
        <w:noBreakHyphen/>
        <w:t xml:space="preserve">kruising naar links gaat, komt voorbij een bijenkas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ets verder ligt links een stuk mergel</w:t>
        <w:softHyphen/>
        <w:t xml:space="preserve">rots, de Wolfskop genoem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teres</w:t>
        <w:softHyphen/>
        <w:t xml:space="preserve">sant is dat hier het Maastrichts en het Gulpens Krijt (mergel) te zien zij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cheiding tussen beide soorten loopt midden door de wan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oven zit een zogeheten aardpijp: een verzakking in de mergel.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egenwater loste de zachte mergel op, er ontstond een gat waar grind en löss in viel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zit ook een mooie vuursteenbank in de wan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 de uitgang van de groeve begint een pad dat door het helling</w:t>
        <w:softHyphen/>
        <w:t>bosje omhoog loopt naar de rijksweg.</w:t>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De weg van Cadier en Keer naar </w:t>
      </w:r>
      <w:r>
        <w:rPr>
          <w:rFonts w:cs="Comic Sans MS" w:ascii="Comic Sans MS" w:hAnsi="Comic Sans MS"/>
          <w:b/>
          <w:sz w:val="24"/>
          <w:szCs w:val="24"/>
          <w:lang w:val="nl-NL"/>
        </w:rPr>
        <w:t xml:space="preserve">'t Rooth </w:t>
      </w:r>
      <w:r>
        <w:rPr>
          <w:rFonts w:cs="Comic Sans MS" w:ascii="Comic Sans MS" w:hAnsi="Comic Sans MS"/>
          <w:sz w:val="24"/>
          <w:szCs w:val="24"/>
          <w:lang w:val="nl-NL"/>
        </w:rPr>
        <w:t xml:space="preserve">is haast een natuurmonumen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een kilome</w:t>
        <w:softHyphen/>
        <w:t>ter ga je naar beneden, naar een lang</w:t>
        <w:softHyphen/>
        <w:t>gerekt bos dat een droogdal om</w:t>
        <w:softHyphen/>
        <w:t xml:space="preserve">zoom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wanden van het dal zijn verschillende groev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in is de schedel van een alpenmarmot gevon</w:t>
        <w:softHyphen/>
        <w:t>den (Natuurhistorisch Museum Maas</w:t>
        <w:softHyphen/>
        <w:t xml:space="preserve">tricht) en een vuursteen van acht mete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weg gaat weer stijgen en verandert in een holle we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iljarden en miljarden liters water moeten hier naar beneden gekomen zij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oven op het plateau ligt de Mergel</w:t>
        <w:softHyphen/>
        <w:t xml:space="preserve">groeve van 't Rooth. Tegenover de Mariakapel (met vakwerk, let eens op de houten pinnen die het geraamte bij elkaar houden) is een parkeerplaats waar je in de groeve kunt kijk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uurtschap't Rooth heeft nog maar enkele huiz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n ook die wor</w:t>
        <w:softHyphen/>
        <w:t>den de komende jaren afgebroken, want ze moeten wijken voor de mer</w:t>
        <w:softHyphen/>
        <w:t xml:space="preserve">gelwinning. Ook eerder zijn al huizen afgebrok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groeve haalt het Maastrichtse bedrijf Ankersmit mergel uit de gron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e heeft verschillende bestemmingen: als meststof, kleurstof, en er zit mergel in veevoer, omdat die</w:t>
        <w:softHyphen/>
        <w:t xml:space="preserve">ren kalk nodig hebb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roeve wordt heringericht tot natuurgebie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zijn al wandelpaden aangeleg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aterdags is de groeve open voor fossielenzoeker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fdrukken van schelpen en slakkehuisjes zijn mak</w:t>
        <w:softHyphen/>
        <w:t>kelijk te vinden, zee-egels zijn wat zeld</w:t>
        <w:softHyphen/>
        <w:t>zamer.</w:t>
      </w:r>
    </w:p>
    <w:p>
      <w:pPr>
        <w:pStyle w:val="Normal"/>
        <w:keepLines/>
        <w:widowControl w:val="false"/>
        <w:numPr>
          <w:ilvl w:val="0"/>
          <w:numId w:val="1"/>
        </w:numPr>
        <w:spacing w:before="120" w:after="0"/>
        <w:rPr>
          <w:rFonts w:ascii="Comic Sans MS" w:hAnsi="Comic Sans MS" w:cs="Comic Sans MS"/>
          <w:sz w:val="24"/>
          <w:szCs w:val="24"/>
          <w:lang w:val="nl-NL"/>
        </w:rPr>
      </w:pPr>
      <w:r>
        <w:rPr>
          <w:rFonts w:eastAsia="Comic Sans MS" w:cs="Comic Sans MS" w:ascii="Comic Sans MS" w:hAnsi="Comic Sans MS"/>
          <w:sz w:val="24"/>
          <w:szCs w:val="24"/>
          <w:lang w:val="nl-NL"/>
        </w:rPr>
        <w:t xml:space="preserve"> </w:t>
      </w:r>
      <w:r>
        <w:rPr>
          <w:rFonts w:cs="Comic Sans MS" w:ascii="Comic Sans MS" w:hAnsi="Comic Sans MS"/>
          <w:b/>
          <w:sz w:val="24"/>
          <w:szCs w:val="24"/>
          <w:lang w:val="nl-NL"/>
        </w:rPr>
        <w:t xml:space="preserve">Gasthuis, </w:t>
      </w:r>
      <w:r>
        <w:rPr>
          <w:rFonts w:cs="Comic Sans MS" w:ascii="Comic Sans MS" w:hAnsi="Comic Sans MS"/>
          <w:sz w:val="24"/>
          <w:szCs w:val="24"/>
          <w:lang w:val="nl-NL"/>
        </w:rPr>
        <w:t xml:space="preserve">noordelijk van 't Rooth, heeft een beschermd dorpsgezicht met mooie boerderij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ummer 104 heeft een opmerkelijke krulgevel.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stelijk van het gehucht rijst de Van Tienho</w:t>
        <w:softHyphen/>
        <w:t xml:space="preserve">venmolen, uit 1855, hoog boven de akkers ui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romp is van mergelblok</w:t>
        <w:softHyphen/>
        <w:t xml:space="preserve">k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is een moordsteen ingemet</w:t>
        <w:softHyphen/>
        <w:t xml:space="preserve">seld, die herdenkt dat hier in 1417 een moord gepleegd wer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ast de molen staat een Steen des aanstoots, een kunstwerk gewijd aan de strijd om het plateau van Margraten: afgraven of nie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jarenlange protesten won</w:t>
        <w:softHyphen/>
        <w:t>nen de bewoners de strijd: de ENCI kreeg geen vergunning om op het pla</w:t>
        <w:softHyphen/>
        <w:t xml:space="preserve">teau een enorme kuil te graven.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Het pittoreske </w:t>
      </w:r>
      <w:r>
        <w:rPr>
          <w:rFonts w:cs="Comic Sans MS" w:ascii="Comic Sans MS" w:hAnsi="Comic Sans MS"/>
          <w:b/>
          <w:sz w:val="24"/>
          <w:szCs w:val="24"/>
          <w:lang w:val="nl-NL"/>
        </w:rPr>
        <w:t xml:space="preserve">Bemelen </w:t>
      </w:r>
      <w:r>
        <w:rPr>
          <w:rFonts w:cs="Comic Sans MS" w:ascii="Comic Sans MS" w:hAnsi="Comic Sans MS"/>
          <w:sz w:val="24"/>
          <w:szCs w:val="24"/>
          <w:lang w:val="nl-NL"/>
        </w:rPr>
        <w:t xml:space="preserve">(± 570 inwoners) heeft een aardig zaalkerkje, met een marmeren altaar, triomfantelijk als de witte hoeven even verde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cht buitenlands zijn de krijtrotsen, waarin holen uitgehakt zijn voor de mergelwinnin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rotsen vormen de kale noordhelling van het langgerekte droogdal dat van Cadier komt: een natuurgebied van uitzonder</w:t>
        <w:softHyphen/>
        <w:t>lijk belang met waardevolle kalkgras</w:t>
        <w:softHyphen/>
        <w:t xml:space="preserve">landen en veel amfibieë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ovenop de berg is er een fraai uitzicht op Maas</w:t>
        <w:softHyphen/>
        <w:t xml:space="preserve">tricht en de Sint Pietersberg. </w:t>
      </w:r>
    </w:p>
    <w:p>
      <w:pPr>
        <w:pStyle w:val="Normal"/>
        <w:rPr>
          <w:rFonts w:ascii="Comic Sans MS" w:hAnsi="Comic Sans MS" w:cs="Comic Sans MS"/>
          <w:sz w:val="24"/>
          <w:szCs w:val="24"/>
          <w:lang w:val="nl-NL"/>
        </w:rPr>
      </w:pPr>
      <w:r>
        <w:rPr>
          <w:rFonts w:cs="Comic Sans MS" w:ascii="Comic Sans MS" w:hAnsi="Comic Sans MS"/>
          <w:sz w:val="24"/>
          <w:szCs w:val="24"/>
          <w:lang w:val="nl-NL"/>
        </w:rPr>
        <w:br/>
        <w:br/>
        <w:br/>
        <w:br/>
        <w:br/>
        <w:br/>
        <w:br/>
        <w:br/>
        <w:br/>
        <w:br/>
        <w:br/>
        <w:br/>
        <w:br/>
        <w:br/>
        <w:br/>
        <w:br/>
        <w:br/>
        <w:br/>
        <w:br/>
        <w:br/>
        <w:br/>
        <w:br/>
        <w:br/>
        <w:br/>
        <w:br/>
        <w:br/>
        <w:br/>
        <w:br/>
        <w:br/>
        <w:br/>
        <w:br/>
        <w:br/>
        <w:br/>
        <w:br/>
        <w:br/>
        <w:br/>
        <w:b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color w:val="000000"/>
        <w:sz w:val="12"/>
        <w:szCs w:val="12"/>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w:rPr>
        <w:rFonts w:cs="Comic Sans MS" w:ascii="Comic Sans MS" w:hAnsi="Comic Sans MS"/>
        <w:b/>
        <w:color w:val="000000"/>
        <w:sz w:val="12"/>
        <w:szCs w:val="12"/>
      </w:rPr>
      <w:t xml:space="preserve">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Limburg.</w:t>
    </w:r>
    <w:r>
      <w:rPr>
        <w:rFonts w:cs="Comic Sans MS" w:ascii="Comic Sans MS" w:hAnsi="Comic Sans MS"/>
        <w:b/>
        <w:color w:val="0000FF"/>
      </w:rPr>
      <w:t xml:space="preserve"> </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2:24:00Z</dcterms:created>
  <dc:creator>Enne Berends</dc:creator>
  <dc:description/>
  <cp:keywords/>
  <dc:language>en-US</dc:language>
  <cp:lastModifiedBy>Leen</cp:lastModifiedBy>
  <dcterms:modified xsi:type="dcterms:W3CDTF">2006-07-29T12:24:00Z</dcterms:modified>
  <cp:revision>2</cp:revision>
  <dc:subject/>
  <dc:title>Omgeving van Margraten</dc:title>
</cp:coreProperties>
</file>