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996" w:leader="none"/>
        </w:tabs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Maasslui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96" w:leader="none"/>
        </w:tabs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tadje aan de Nieuwe Waterweg heeft een historisch centrum met een levendige ha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96" w:leader="none"/>
        </w:tabs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a</w:t>
        <w:softHyphen/>
        <w:t>rakteristieke vlieten en goed bewaard gebleven gebouwen, waaronder de Grote 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uit de </w:t>
      </w:r>
      <w:r>
        <w:rPr>
          <w:rFonts w:cs="Bookman Old Style" w:ascii="Comic Sans MS" w:hAnsi="Comic Sans MS"/>
          <w:sz w:val="24"/>
          <w:szCs w:val="24"/>
          <w:lang w:val="nl-NL"/>
        </w:rPr>
        <w:t>17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, getuigen van een welvarend verle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96" w:leader="none"/>
        </w:tabs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indruk van de visserij en de sleepvaart krijgt de bezoeker in het Gemeentemuseum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Zuiddijk 16. en het Nationaal Sleepvaartmuse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oogstraat 1. </w:t>
      </w:r>
    </w:p>
    <w:p>
      <w:pPr>
        <w:pStyle w:val="Normal"/>
        <w:keepLines/>
        <w:tabs>
          <w:tab w:val="clear" w:pos="708"/>
          <w:tab w:val="left" w:pos="399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20:00Z</dcterms:created>
  <dc:creator>Leen Simonis.</dc:creator>
  <dc:description/>
  <cp:keywords/>
  <dc:language>en-US</dc:language>
  <cp:lastModifiedBy>Leen</cp:lastModifiedBy>
  <dcterms:modified xsi:type="dcterms:W3CDTF">2007-01-05T10:20:00Z</dcterms:modified>
  <cp:revision>2</cp:revision>
  <dc:subject/>
  <dc:title>Maassluis</dc:title>
</cp:coreProperties>
</file>