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i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m naar de Keukenhof in Lisse!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jaarlijkse tentoonstelling vindt plaats op een gedeelte van 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ogotische kasteel Keukenhof, dat in de plaats kwam van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lan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Jacoba van Beieren had hier eens haar jacht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ukenhof biedt de bezoeker in april en mei een overvloed aan bloeiende bolgewassen, heesters en model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wee grote kas-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voor de Bollenstr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reweg 219, laat de ontstaansgeschiedenis van de bloembollenstreek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voorlaatste of laatste za</w:t>
        <w:softHyphen/>
        <w:t>terdag in april wordt het Bloemencors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ollenstreek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aalwagens zijn de donderdag en vrijdag voor het corso te zien in de Hobaho</w:t>
        <w:softHyphen/>
        <w:t xml:space="preserve">hallen en worden de zaterdagavond en zondag ná het corso op de boulevard in Noordwijk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 april zijn in Lisse tevens bloemenmo</w:t>
        <w:softHyphen/>
        <w:t>zaïeken en tuin- en gevelversieringen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derde zaterdag in oktober heeft de nationale bloembollenmarkt plaats, waar de kwe</w:t>
        <w:softHyphen/>
        <w:t xml:space="preserve">kers hun bloembollen aan particulieren verko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lot Dev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ten zuiden van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geble</w:t>
        <w:softHyphen/>
        <w:t>ven is een zware, aan een zijde halfronde, toren uit ca. 1400 die in de zeventiger jaren van deze eeuw werd gerestauree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1:00Z</dcterms:created>
  <dc:creator>Leen Simonis.</dc:creator>
  <dc:description/>
  <cp:keywords/>
  <dc:language>en-US</dc:language>
  <cp:lastModifiedBy>Leen</cp:lastModifiedBy>
  <dcterms:modified xsi:type="dcterms:W3CDTF">2007-01-04T11:41:00Z</dcterms:modified>
  <cp:revision>2</cp:revision>
  <dc:subject/>
  <dc:title>Lisse</dc:title>
</cp:coreProperties>
</file>