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2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chtenvoorde. </w:t>
      </w:r>
      <w:r>
        <w:rPr>
          <w:rFonts w:cs="Comic Sans MS" w:ascii="Comic Sans MS" w:hAnsi="Comic Sans MS"/>
          <w:sz w:val="24"/>
          <w:szCs w:val="24"/>
          <w:lang w:val="nl-NL"/>
        </w:rPr>
        <w:t>18.4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chtenvoorde ligt te midden van een krans van buurtschappen en is van agrarisch dorp uitgegroeid tot industrie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u ook een stad ge</w:t>
        <w:softHyphen/>
        <w:t>noemd kunnen worden, maar de stads</w:t>
        <w:softHyphen/>
        <w:t xml:space="preserve">rechtverlening is onze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233680</wp:posOffset>
            </wp:positionV>
            <wp:extent cx="2867025" cy="2037715"/>
            <wp:effectExtent l="0" t="0" r="0" b="0"/>
            <wp:wrapSquare wrapText="bothSides"/>
            <wp:docPr id="1" name="gemh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hu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Lichten</w:t>
        <w:softHyphen/>
        <w:t xml:space="preserve">voorde was een heerlijkheid met een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wijst op een beek</w:t>
        <w:softHyphen/>
        <w:t xml:space="preserve">overgang, een 'voorde' plaats, hier dus onder de bescherming van een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atenpatroon, dat op de beek</w:t>
        <w:softHyphen/>
        <w:t xml:space="preserve">overgang toeloopt, verraadt nog de vroegere functie van d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bekend was hier de leerindus</w:t>
        <w:softHyphen/>
        <w:t>trie die als huisnijverheid is begonnen en waarvan de produkten door de Lich</w:t>
        <w:softHyphen/>
        <w:t>tenvoorders in ruime omgeving wer</w:t>
        <w:softHyphen/>
        <w:t>den afgez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H Kerk is een oude kapel, in 1648 met gebruikmaking van de oude mu</w:t>
        <w:softHyphen/>
        <w:t xml:space="preserve">ren verbouwd tot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staat een preekstoel uit 168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Marktplein staat een Zwerfkei van 20.000 kg met daarop een leeuw die het wapen van Lichtenvoorde vast</w:t>
        <w:softHyphen/>
        <w:t xml:space="preserve">hou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en is in vergelijking tot die in Winterswijk bescheiden in ge</w:t>
        <w:softHyphen/>
        <w:t>wicht, maar er is een interessante ge</w:t>
        <w:softHyphen/>
        <w:t xml:space="preserve">schiedenis aan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en werd in 1874 ter gelegenheid van het zilveren regeringsjubileum van koning Willem III door 99 schoenmakers van het Vragenderveld ten oosten van Lich</w:t>
        <w:softHyphen/>
        <w:t xml:space="preserve">tenvoorde naar de markt geslee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was Lichtenvoorde bestuurs</w:t>
        <w:softHyphen/>
        <w:t xml:space="preserve">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nog te merken aan Het Hof, de nabij de kerk gelegen ambtswoning van de richter uit 167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 staat ook de Smederij De Olde Smidse uit 1870, met een woonhuis uit ca. 16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vog Crash Museum is gewijd aan de luchtoorlog boven de Achterhoek in 1940</w:t>
        <w:noBreakHyphen/>
        <w:t>1945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47:00Z</dcterms:created>
  <dc:creator>Enne Berends</dc:creator>
  <dc:description/>
  <cp:keywords/>
  <dc:language>en-US</dc:language>
  <cp:lastModifiedBy>BusTic.nl</cp:lastModifiedBy>
  <dcterms:modified xsi:type="dcterms:W3CDTF">2006-04-22T14:28:00Z</dcterms:modified>
  <cp:revision>3</cp:revision>
  <dc:subject/>
  <dc:title>Lichtenvoorde</dc:title>
</cp:coreProperties>
</file>