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00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eerdam. ± </w:t>
      </w:r>
      <w:r>
        <w:rPr>
          <w:rFonts w:cs="Comic Sans MS" w:ascii="Comic Sans MS" w:hAnsi="Comic Sans MS"/>
          <w:sz w:val="24"/>
          <w:szCs w:val="24"/>
          <w:lang w:val="nl-NL"/>
        </w:rPr>
        <w:t>20.125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eerdam is de glashoofdstad va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istorie van deze bedrijfstak gaat terug to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oen de eerste glasblazers zich hier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s</w:t>
        <w:softHyphen/>
        <w:t xml:space="preserve">tigden, onder meer afkomstig uit Duits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kwamen naar Leerdam, omdat de belastingen er lager waren dan in andere st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t ver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liezen en persten zij in ambachtelijke werkplaatsen flessen, karaffen en gla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andmatige fabricage maakte later plaats voor mechanische produk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inge was de aan</w:t>
        <w:noBreakHyphen/>
        <w:t xml:space="preserve"> en afvoerweg voor de grond</w:t>
        <w:softHyphen/>
        <w:t xml:space="preserve">stoffen en de eindproduc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V Koninklijke Nederlandse Glasfa</w:t>
        <w:softHyphen/>
        <w:t>briek Leerdam (over de grens: Royal Leerdam) werd in 1878 opgericht en groeide uit tot de Nederlandse glasfa</w:t>
        <w:softHyphen/>
        <w:t xml:space="preserve">br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nderneming bestaat nog altijd, maar maakt nu onderdeel uit van een Frans concer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reldwijde faam van de glasfabriek is vooral te danken aan directeur Cochius die van</w:t>
        <w:softHyphen/>
        <w:t>af de jaren '20 kunstenaars en architec</w:t>
        <w:softHyphen/>
        <w:t>ten uitnodigde om serviezen te ont</w:t>
        <w:softHyphen/>
        <w:t>werpen (De Bazel, Berlage, Lloyd</w:t>
        <w:softHyphen/>
        <w:t xml:space="preserve">Wright en Lebeau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ter werkten er glaskunstenaars als Willem Heesen en Floris Meyd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oemdste van allen is Andries Copier (1901</w:t>
        <w:noBreakHyphen/>
        <w:t xml:space="preserve">1991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kreeg in 1923 de leiding over de vorm</w:t>
        <w:softHyphen/>
        <w:t xml:space="preserve">geving van het glasw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unica's (sierobjecten) ontwierp hij gestileerd tafelglas dat in series geproduceerd werd, zoals de beroemde Gilde</w:t>
        <w:noBreakHyphen/>
        <w:t xml:space="preserve"> en Peer</w:t>
        <w:noBreakHyphen/>
        <w:t xml:space="preserve"> gla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eerdamse fabriek heeft nog altijd een handwerkafdeling waar kostbaar kristal wordt geblazen of handmatig gevor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eeste glas uit Leerdam is tegenwoordig ver</w:t>
        <w:softHyphen/>
        <w:t>pakkingsglas (flessen en potten van HAK tot Grolsch)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erdam ligt aan de spoorlijn Dor</w:t>
        <w:softHyphen/>
        <w:t>drecht</w:t>
        <w:noBreakHyphen/>
        <w:t xml:space="preserve">Geldermalsen die in 1883 werd aan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S heeft gemeend het oude Station te moeten vervangen door een klein karakterloos gebouwtje (niet veel meer dan een loket en wachtruimte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lukkig ontsnapte het voormalige stationsgebouw aan de slo</w:t>
        <w:softHyphen/>
        <w:t xml:space="preserve">p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nu een Kunststation gevestigd met ateliers en expositie</w:t>
        <w:softHyphen/>
        <w:t xml:space="preserve">ruim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plein voor het nieuwe stadhuis ligt een Glaskunstwerk (1992) van de Amsterdamse kunstenares Marijke de Goey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heeft 49 identieke glazen kubussen gemaakt met in elke kubus een anders gevormde blauwe neon</w:t>
        <w:softHyphen/>
        <w:t xml:space="preserve">b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's avonds vormen de kubussen een spectaculair ensemble van glimobjecten die er vanuit elke hoek anders uit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ubussen zijn een curieuze combinatie van straat</w:t>
        <w:softHyphen/>
        <w:t xml:space="preserve">meubilair en straatverlicht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te Kerk van de hervormde gemeente domineert het kleine cen</w:t>
        <w:softHyphen/>
        <w:t xml:space="preserve">trum van Leerd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s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kruiskerk met driebeukig schi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amt het onderste deel van de bakstenen toren; het bovenste deel is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rschil in bouwperiode valt af te lezen aan de Romaanse invloed in het eerste segment, tegenover de meer gotische stijl van de rest van de toren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rouwenhofje Van Aer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hof</w:t>
        <w:softHyphen/>
        <w:t>je is gebouwd in opdracht van een notarisweduwe uit Den Haag: Maria Ponderus</w:t>
        <w:noBreakHyphen/>
        <w:t>Van Aerden (1672</w:t>
        <w:noBreakHyphen/>
        <w:t>1764)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koos voor Leerdam, omdat daar veel familie woon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omplex bestaat uit twaalf huisjes en een regen</w:t>
        <w:softHyphen/>
        <w:t xml:space="preserve">tenkamer rondom een binnenplaa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tige ingang wordt geaccentu</w:t>
        <w:softHyphen/>
        <w:t>eerd door een fronton in de vorm van een halve cirkel met een rococo-omlijsting waarin de wapens van de stichte</w:t>
        <w:softHyphen/>
        <w:t xml:space="preserve">res zijn afgeb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e koepel boven de regentenzaal domineert het stadsbeeld van Leerdam en is al van ver zichtb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regentenzaal hangt een kleine collectie schilderijen met werken van Frans Hals, Jacob Ruys</w:t>
        <w:softHyphen/>
        <w:t xml:space="preserve">dael en Gerard ter Borch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wonin</w:t>
        <w:softHyphen/>
        <w:t>gen, die in de jaren '70 zijn samenge</w:t>
        <w:softHyphen/>
        <w:t xml:space="preserve">voegd, gebruikt de gemeente als trouwz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ofje moest (volgens het testa</w:t>
        <w:softHyphen/>
        <w:t>ment van de oprichtster) huisvesting bieden aan 'eerlijke fatsoenlijke juf</w:t>
        <w:softHyphen/>
        <w:t xml:space="preserve">frouwe ofte weduwe, dog alle van de ware gereformeerde religie.'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daag wonen er nog altijd uitsluitend dames, terwijl een zogenoemde 'binnenvader' het hofje behee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verzorgt ook rondleid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ofje staat er na een zorgvuldige restauratie in de jaren '70 schitterend b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arom is het contrast me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poort aan de overzijde van de straat zo gro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de rijk versierde Poort Van Het Schoonhuis dat bestemd was voor de drossaard (de functionaris die in naam van de graaf Leerdam bestuurde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fraaie beeldhouwwerk van de poort zijn gevleugelde vrouwenfiguren en lauwerkransen te ontwa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aan in het fronton prijkt een beeld van Go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oort fungeert als pui van een kle</w:t>
        <w:softHyphen/>
        <w:t xml:space="preserve">dingzaa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</w:t>
        <w:noBreakHyphen/>
        <w:t>shirts onttrekken de deco</w:t>
        <w:softHyphen/>
        <w:t xml:space="preserve">raties aan het o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de poort staan echter nog twee teksten die goed leesbaar blijven: Wie God Wil en Vriheyt is om gheel ghelt te coop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haven staan dri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Torenwonin</w:t>
        <w:softHyphen/>
        <w:t xml:space="preserve">g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schildda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werden in 1738 in de torens van de stadsmuur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rdedigingsmuur is in de vorige eeuw voor het grootste deel afgebroken, maar het deel met de torens bleef gespaard vanwege de won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een stuk Stadsmuur met een rondeel bij het hofje van Van Aerden staat nog overei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wartgeteerde Loods in de haven is de laatste herinnering aan de twee houtzaagmolens en de bloeiende hout</w:t>
        <w:softHyphen/>
        <w:t xml:space="preserve">industrie van Leerd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erestau</w:t>
        <w:softHyphen/>
        <w:t>reerde loods lagen gezaagde planken en balken opgeslagen die voor Hol</w:t>
        <w:softHyphen/>
        <w:t>land bestemd waren, vandaar het op</w:t>
        <w:softHyphen/>
        <w:t xml:space="preserve">schrif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stond vroeger een reeks van zulke loodsen die elk de naam droe</w:t>
        <w:softHyphen/>
        <w:t xml:space="preserve">gen van de streek waar het hout naar toe werd vervo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Lingedijk 8, direct buiten de stad, ligt de glasfabriek Royal Leer</w:t>
        <w:softHyphen/>
        <w:t xml:space="preserve">d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wordt op industriële wijze gebruiksglas vervaardi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onder</w:t>
        <w:softHyphen/>
        <w:t>deel van de fabriek is het Glasvormcen</w:t>
        <w:softHyphen/>
        <w:t xml:space="preserve">trum waar een aantal glasblazers volgens de ambachtelijke methode kristal blazen en handmatig vor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ducten uit de handwerkafdeling wor</w:t>
        <w:softHyphen/>
        <w:t xml:space="preserve">den verkocht in de Kristalwinkel naast het fabriekscomplex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op aan de Lingedijk is in een villa het Glasmuseum gevesti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ast glaswerk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laat het museum een overzicht zien van de mooiste ontwerpen uit de historie van de glasfabriek (sier</w:t>
        <w:noBreakHyphen/>
        <w:t xml:space="preserve"> en gebruiksglas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worden er wisselex</w:t>
        <w:softHyphen/>
        <w:t xml:space="preserve">posities ge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zolder draait de klassieke film Glas van Bert Haanstr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Leerdam zijn werkplaatsen van zelf</w:t>
        <w:softHyphen/>
        <w:t>standige glasblazers (sommige voor het publiek toegankelijk) en glasgale</w:t>
        <w:softHyphen/>
        <w:t xml:space="preserve">rieë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vroegere gemaal De Oude Horn heeft kunstenaar Willem Heesen een atelier inger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ze prachtige ruimte bij de Linge werken kunste</w:t>
        <w:softHyphen/>
        <w:t>naars uit binnen</w:t>
        <w:noBreakHyphen/>
        <w:t xml:space="preserve"> en buitenland met de meesterglasblazers uit Leerda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33:00Z</dcterms:created>
  <dc:creator>Enne Berends</dc:creator>
  <dc:description/>
  <cp:keywords/>
  <dc:language>en-US</dc:language>
  <cp:lastModifiedBy>Leen</cp:lastModifiedBy>
  <dcterms:modified xsi:type="dcterms:W3CDTF">2006-07-18T10:33:00Z</dcterms:modified>
  <cp:revision>2</cp:revision>
  <dc:subject/>
  <dc:title>Leerdam</dc:title>
</cp:coreProperties>
</file>