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Bobel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obel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30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beldijk is naast een dorp ook een dijk, de dijk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i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ze dijk kwam steeds meer bewoning en ontstond de plaats. In 1639 werd de plaats geschrev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bbel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745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bel Dy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 oktober 1898 en 15 mei 1938 kende de plaats een treinstation, officieel Bobeldijk-Berkhout genoemd, het was één van de treinstopplaatsen van de treinlijn Alkmaar- Hoor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ationsgebouw was vrij laag en werd in 1964 afgebrok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reinstation was tijden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orte periode weer actief geworden, tussen 15 mei 1940 en 24 november 1940 stopte de treinen weer bij het st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dat Bobeldijk zelf een dorp is wordt het vaak bij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mede omdat het ook onder de oude stede viel en de latere gemeente Berkhou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79 tot 2007 behoorde het tot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de gemeente Berkhout was opgeg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ing van Bobeldijk is een combinatie van huizen en agrarische bewoning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Hoorn_(Noord-Holland)" TargetMode="External"/><Relationship Id="rId8" Type="http://schemas.openxmlformats.org/officeDocument/2006/relationships/hyperlink" Target="http://nl.wikipedia.org/wiki/Spierdijk" TargetMode="External"/><Relationship Id="rId9" Type="http://schemas.openxmlformats.org/officeDocument/2006/relationships/hyperlink" Target="http://nl.wikipedia.org/wiki/Tweede_Wereldoorlog" TargetMode="External"/><Relationship Id="rId10" Type="http://schemas.openxmlformats.org/officeDocument/2006/relationships/hyperlink" Target="http://nl.wikipedia.org/wiki/Berkhout" TargetMode="External"/><Relationship Id="rId11" Type="http://schemas.openxmlformats.org/officeDocument/2006/relationships/hyperlink" Target="http://nl.wikipedia.org/wiki/Wester-Koggenlan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26:00Z</dcterms:created>
  <dc:creator>Enne Berends</dc:creator>
  <dc:description/>
  <dc:language>en-US</dc:language>
  <cp:lastModifiedBy>Enne</cp:lastModifiedBy>
  <dcterms:modified xsi:type="dcterms:W3CDTF">2010-10-23T19:26:00Z</dcterms:modified>
  <cp:revision>2</cp:revision>
  <dc:subject/>
  <dc:title>Hondsbossche Zeewering</dc:title>
</cp:coreProperties>
</file>