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at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twijk aan Zee is een moderne badplaats met een brede boulev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uur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1605 aan de Boulevard biedt uitzicht over de Noordzee en Katw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Katwijks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straat 46, worden o.a. scheepsmodellen, klederdrachten en schilderijen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zomermaanden worden boottoch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organiseerd naar de Kager</w:t>
        <w:softHyphen/>
        <w:t xml:space="preserve">plassen en andere Zuid-Hollandse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t</w:t>
        <w:softHyphen/>
        <w:t>wijkse Dui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liggen tussen Katwijk en de Wasse</w:t>
        <w:softHyphen/>
        <w:t xml:space="preserve">naarse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het algemeen is het een open duinterrein met hier en daar bosjes of boomgroe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tijdens de vogeltrek zijn hier honder</w:t>
        <w:softHyphen/>
        <w:t xml:space="preserve">den eenden en vele soorten watervogels en zangvogels waar te nem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40:00Z</dcterms:created>
  <dc:creator>Leen Simonis.</dc:creator>
  <dc:description/>
  <cp:keywords/>
  <dc:language>en-US</dc:language>
  <cp:lastModifiedBy>Leen</cp:lastModifiedBy>
  <dcterms:modified xsi:type="dcterms:W3CDTF">2007-01-02T16:40:00Z</dcterms:modified>
  <cp:revision>2</cp:revision>
  <dc:subject/>
  <dc:title>Katwijk</dc:title>
</cp:coreProperties>
</file>