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69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chaatsenmakers in IJlst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lúúnschaatsen als er veel gelopen moet worden, Thijsschaatsen voor rijders met voetklachten, klapschaat</w:t>
        <w:softHyphen/>
        <w:t xml:space="preserve">sen om horizontaal op het ijs te blijven scharnieren en 'Blackies' om de ijzers zijwaarts te kunnen verste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vo</w:t>
        <w:softHyphen/>
        <w:t>lutie in de schaatsenwereld, die onder meer vanuit de fabriek van J. Nooitge</w:t>
        <w:softHyphen/>
        <w:t>dagt en Zn. te IJlst werd aangezwen</w:t>
        <w:softHyphen/>
        <w:t xml:space="preserve">geld, gaat gewoon d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behulp van Duitse kennis werd het ambacht van het schaatsen maken rond de laatste eeuwwisseling opzij gelegd en met industriële vervaardiging begonn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stalen en houten schaatsen rol</w:t>
        <w:softHyphen/>
        <w:t xml:space="preserve">den er overigens ook gereedschappen zoals schaven en beitels uit de fabr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e Tweede Wereldoorlog eis</w:t>
        <w:softHyphen/>
        <w:t>ten de Duitse bezetters de schaatsen</w:t>
        <w:softHyphen/>
        <w:t xml:space="preserve">voorraad op, om het metaal te kunnen gebruiken voor hun oorlogsindustr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nooit hebben de zolders, kasten en geheime bergingen van de Ulstena</w:t>
        <w:softHyphen/>
        <w:t xml:space="preserve">ren zo vol schaatsen gel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u</w:t>
        <w:softHyphen/>
        <w:t>ten schaats van IJlst kreeg in 1967 de definitieve doodsteek te verwerken van de goedkoper wordende, stalen Noo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6:00Z</dcterms:created>
  <dc:creator>Enne Berends</dc:creator>
  <dc:description/>
  <cp:keywords/>
  <dc:language>en-US</dc:language>
  <cp:lastModifiedBy>Leen</cp:lastModifiedBy>
  <dcterms:modified xsi:type="dcterms:W3CDTF">2006-07-18T07:46:00Z</dcterms:modified>
  <cp:revision>2</cp:revision>
  <dc:subject/>
  <dc:title>“Schaatsenmakers in IJlst”</dc:title>
</cp:coreProperties>
</file>