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IJl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IJlst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lauwhuis (Blauhus, ± </w:t>
      </w:r>
      <w:r>
        <w:rPr>
          <w:rFonts w:cs="Comic Sans MS" w:ascii="Comic Sans MS" w:hAnsi="Comic Sans MS"/>
          <w:sz w:val="24"/>
          <w:szCs w:val="24"/>
          <w:lang w:val="nl-NL"/>
        </w:rPr>
        <w:t>470 inwoners) liggen tal van kleine meertjes, zoals het Piekemeer, het His</w:t>
        <w:softHyphen/>
        <w:t xml:space="preserve">semeer, het Rietmeer en Het Vl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lauwhuis zelf ligt ook tegen een (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rooggelegd) 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kruispunt van dijken gold het katholieke Blauwhuis als een echte 'vluchtheuvel' voor rooms</w:t>
        <w:noBreakHyphen/>
        <w:t xml:space="preserve">katholieken uit Bolsw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Vituskerk </w:t>
      </w:r>
      <w:r>
        <w:rPr>
          <w:rFonts w:cs="Comic Sans MS" w:ascii="Comic Sans MS" w:hAnsi="Comic Sans MS"/>
          <w:sz w:val="24"/>
          <w:szCs w:val="24"/>
          <w:lang w:val="nl-NL"/>
        </w:rPr>
        <w:t>is een oogstrelend monument van hun ge</w:t>
        <w:softHyphen/>
        <w:t>loof. Architect Cuypers ontwierp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in een stijl die iets van neogotiek heeft en ook romaanse kenmerken uitdraa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udega </w:t>
      </w:r>
      <w:r>
        <w:rPr>
          <w:rFonts w:cs="Comic Sans MS" w:ascii="Comic Sans MS" w:hAnsi="Comic Sans MS"/>
          <w:sz w:val="24"/>
          <w:szCs w:val="24"/>
          <w:lang w:val="nl-NL"/>
        </w:rPr>
        <w:t>(Aldegea, ± 700 inwoners) ligt met een jachthaven aan de grillige oe</w:t>
        <w:softHyphen/>
        <w:t xml:space="preserve">vers van de Oudegaasterb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raditionele activiteit in dit merenland was het 'Guozzeflappen' ( = ganzen vangen en ringen) dat internatio</w:t>
        <w:softHyphen/>
        <w:t xml:space="preserve">naal bekijks heeft als Jan Wallinga als één van de laatste Guozzeflappers zijn liefhebberij too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g (Heech, ± 1900 inwoners) en het westelijke buur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aastme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gen aan de noordelijke oever 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egerme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een eenheid vormt met de langgerek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luessen </w:t>
      </w:r>
      <w:r>
        <w:rPr>
          <w:rFonts w:cs="Comic Sans MS" w:ascii="Comic Sans MS" w:hAnsi="Comic Sans MS"/>
          <w:sz w:val="24"/>
          <w:szCs w:val="24"/>
          <w:lang w:val="nl-NL"/>
        </w:rPr>
        <w:t>en de Morr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reeks meren ligt in een oud gletsjerbekken uit de ijst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veraf</w:t>
        <w:softHyphen/>
        <w:t xml:space="preserve">slag heeft heel wat teweeg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heersende westenwind kalfde het land hier steeds verder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fs de doden werden niet ongemoeid gela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erdween het kerkhof van Ela</w:t>
        <w:softHyphen/>
        <w:t xml:space="preserve">huizen in het water van de Flue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Heeg als Gaastmeer hebben zich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de palinghan</w:t>
        <w:softHyphen/>
        <w:t xml:space="preserve">del naar Engeland toe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aan De Draei nog een (te bezichti</w:t>
        <w:softHyphen/>
        <w:t>gen) palingrokerij actief is, hebben de Heegenaren na aanvankelijk ronde en platbodemjachten gebouwd te heb</w:t>
        <w:softHyphen/>
        <w:t xml:space="preserve">ben, zich toegelegd op de watersp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germeer en Fluessen bieden name</w:t>
        <w:softHyphen/>
        <w:t>lijk op zo'n 2000 ha de uitgestrektheid van het water, terwijl de poelen noord</w:t>
        <w:softHyphen/>
        <w:t>westelijk van Heeg de watersporter met beslotener horizons lo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4:00Z</dcterms:created>
  <dc:creator>Enne Berends</dc:creator>
  <dc:description/>
  <cp:keywords/>
  <dc:language>en-US</dc:language>
  <cp:lastModifiedBy>Leen</cp:lastModifiedBy>
  <dcterms:modified xsi:type="dcterms:W3CDTF">2006-07-18T07:44:00Z</dcterms:modified>
  <cp:revision>2</cp:revision>
  <dc:subject/>
  <dc:title>Omgeving van IJlst</dc:title>
</cp:coreProperties>
</file>