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4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avezate Loowaard”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vele havezaten die De Liemers rijk is, willen we De Loowaard te Loo apart verm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0</wp:posOffset>
            </wp:positionH>
            <wp:positionV relativeFrom="paragraph">
              <wp:posOffset>521970</wp:posOffset>
            </wp:positionV>
            <wp:extent cx="3611880" cy="2364105"/>
            <wp:effectExtent l="0" t="0" r="0" b="0"/>
            <wp:wrapSquare wrapText="bothSides"/>
            <wp:docPr id="1" name="p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havezate is prach</w:t>
        <w:softHyphen/>
        <w:t>tig gelegen aan de Rijn, is meer dan vier eeuwen oud en al die tijd prak</w:t>
        <w:softHyphen/>
        <w:t xml:space="preserve">tisch niet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tekening van Jan de Beyer uit 1742 zien we het huis eigenlijk zoals het nu no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gebouwde boer</w:t>
        <w:softHyphen/>
        <w:t xml:space="preserve">derij is wel nu en dan vervangen, voor het laatst in 192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zelf is een rechthoekig ge</w:t>
        <w:softHyphen/>
        <w:t>bouw, afgedekt door twee zadelda</w:t>
        <w:softHyphen/>
        <w:t xml:space="preserve">ken, met een achthoekige traptoren die niet ver boven de daken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elijke gevel, die naar de Rijn is toegekeerd, is het meest imposant, met zijn twee geveltoppen, voorzien van duivengaten en uitvlieg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gevel is door een zandstenen lijst verdeeld in twee gedeelten, het boven</w:t>
        <w:softHyphen/>
        <w:t>deel heeft een zandstenen geprofileer</w:t>
        <w:softHyphen/>
        <w:t xml:space="preserve">de lij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letters in een inge</w:t>
        <w:softHyphen/>
        <w:t xml:space="preserve">metseld stuk zandsteen zijn nog nauwelijks leesbaar: Hermen Va De Lo M Fieri Feit, Herman van de Loo heeft mij laten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cha</w:t>
        <w:softHyphen/>
        <w:t xml:space="preserve">digde reliëf erboven toont de wapens van de families Van de Loo en Van Isend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jaartal AD MDLXV is niet meer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van de oost</w:t>
        <w:noBreakHyphen/>
        <w:t xml:space="preserve"> en noordgevel staat d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noordgevel heeft duivengaten en uitvlieg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gevel, die vanaf de weg naar het pontveer goed te zien is, bleef onversi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hoofdstuk over De Liemers zijn meer havezaten ver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zijn nog redelijk oorspro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grip havezate is een juridische term, de benaming voor een bewoning waaraan bepaalde rechten verbonden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it van een havezate was één van de voorwaarden waaraan voldaan moest worden om in de Rid</w:t>
        <w:softHyphen/>
        <w:t xml:space="preserve">derschap opgenomen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moest omgracht zijn en de bewo</w:t>
        <w:softHyphen/>
        <w:t>ner moest over een zeker vermogen beschi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7:00Z</dcterms:created>
  <dc:creator>Enne Berends</dc:creator>
  <dc:description/>
  <cp:keywords/>
  <dc:language>en-US</dc:language>
  <cp:lastModifiedBy>Leen</cp:lastModifiedBy>
  <dcterms:modified xsi:type="dcterms:W3CDTF">2006-04-12T10:47:00Z</dcterms:modified>
  <cp:revision>2</cp:revision>
  <dc:subject/>
  <dc:title>“Havezate Loowaard”</dc:title>
</cp:coreProperties>
</file>