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Hassel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aangezicht van Hasselt wordt bepaald door de toren van de Grote of Stephanuskerk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toren van de Stephanuskerk dateert uit 1497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kerk is beroemd om zijn prachtige akoestiek en het historische Knolorgel. Hasselt heeft zijn historische binnenstad als beschermd stadsgezicht kunnen bewar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vijftiende-eeuwse stadhuis is één van de 70 monumenten die het stadje rijk i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et stadhuis bevat onder meer een fraaie collectie historische wapen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asselt was in het prille begin niet meer dan een zandophoging aan de rivie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open verbinding met zee maakte de plek aantrekkelijk als vestigingsplaat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>Hasselt dankt haar naam naar alle waarschijnlijkheid aan de vele hazelaars die er groeiden. Rond 1252 ontving het stadsrechten en trad toe tot de kring van Hanzested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Als bescherming tegen het wassende water werd de enige gemetselde zeewering in Nederland aangelegd, de Stenendijk, met een lengte van 1000 mete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>Hasselt kende vroeger een schelpkalkindustrie, waarvan de gerestaureerde kalkovens nu nog getuigen. Tegenwoordig vindt men er onder meer een bloeiende tapijtindustrie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assel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Waterpoort aan de Ridderstraat is enig restant van de 14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 eeuwse vestingmuur van dit oude Hanzestad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Langs de Herengracht enkele 17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 eeuwse gev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stadhuis op de Markt is een sierlijk laatgotisch gebouw, met een collectie schilderijen en marteltuigen; te bezichtigen tijdens kantoor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Stephanuskerk, ook aan de Markt, is een overwelfde hallenkerk uit 1380 met een forse ingebouwde t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Te bezichtigen in overleg met de koster. Niet te bezichtigen is de achtkante bovenkruier De Zwaluw aan de Stenendijk, uit 1784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43:00Z</dcterms:created>
  <dc:creator>Laptop</dc:creator>
  <dc:description/>
  <cp:keywords/>
  <dc:language>en-US</dc:language>
  <cp:lastModifiedBy>Laptop</cp:lastModifiedBy>
  <dcterms:modified xsi:type="dcterms:W3CDTF">2006-12-04T11:43:00Z</dcterms:modified>
  <cp:revision>3</cp:revision>
  <dc:subject/>
  <dc:title>Hasselt</dc:title>
</cp:coreProperties>
</file>